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hanging="5245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</w:rPr>
        <w:t>Протокол № 8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сідання комісії </w:t>
      </w:r>
      <w:bookmarkStart w:id="0" w:name="_Hlk128488353"/>
      <w:r>
        <w:rPr>
          <w:b/>
          <w:bCs/>
          <w:sz w:val="28"/>
          <w:szCs w:val="28"/>
          <w:lang w:val="uk-UA"/>
        </w:rPr>
        <w:t>з питань забезпечення своєчасності і повно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плати податків і зборів (обов’язкових платежів)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bookmarkEnd w:id="0"/>
      <w:r>
        <w:rPr>
          <w:b/>
          <w:bCs/>
          <w:sz w:val="28"/>
          <w:szCs w:val="28"/>
          <w:lang w:val="uk-UA"/>
        </w:rPr>
        <w:t>до державного та місцевих бюджет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від  27 листопада 2023 року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УВА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сільського голови Петренко Володимир Василь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1843" w:hanging="1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>А ЗАСІДАННІ КОМІСІЇ ПРИСУТНІ ЧЛЕНИ КОМІСІЇ</w:t>
      </w:r>
      <w:r>
        <w:rPr>
          <w:b/>
          <w:sz w:val="28"/>
          <w:szCs w:val="28"/>
        </w:rPr>
        <w:t>:</w:t>
      </w:r>
    </w:p>
    <w:p>
      <w:pPr>
        <w:pStyle w:val="Normal"/>
        <w:ind w:left="1843" w:hanging="184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-економічного відділу Піщанської сільської ради, заступник голови комісії Шелєгова Наталія Володимирів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фінансово-економічного відділу Новікова Ірина Василівна, </w:t>
      </w:r>
      <w:bookmarkStart w:id="1" w:name="_Hlk136345454"/>
      <w:r>
        <w:rPr>
          <w:sz w:val="28"/>
          <w:szCs w:val="28"/>
          <w:lang w:val="uk-UA"/>
        </w:rPr>
        <w:t xml:space="preserve">спеціаліст 1 категорії </w:t>
      </w:r>
      <w:bookmarkStart w:id="2" w:name="_Hlk128487915"/>
      <w:r>
        <w:rPr>
          <w:sz w:val="28"/>
          <w:szCs w:val="28"/>
          <w:lang w:val="uk-UA"/>
        </w:rPr>
        <w:t xml:space="preserve">відділу земельних ресурсів та екології </w:t>
      </w:r>
      <w:bookmarkEnd w:id="1"/>
      <w:bookmarkEnd w:id="2"/>
      <w:r>
        <w:rPr>
          <w:sz w:val="28"/>
          <w:szCs w:val="28"/>
          <w:lang w:val="uk-UA"/>
        </w:rPr>
        <w:t>Максимчук Наталія Іванівна, спеціаліст 1 категорії відділу земельних ресурсів та екології Черненко Василь Тимофійович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  <w:lang w:val="uk-UA"/>
        </w:rPr>
        <w:t>ПОРЯДОК ДЕННИЙ :</w:t>
      </w:r>
    </w:p>
    <w:p>
      <w:pPr>
        <w:pStyle w:val="Style14"/>
        <w:numPr>
          <w:ilvl w:val="0"/>
          <w:numId w:val="2"/>
        </w:numPr>
        <w:spacing w:before="0" w:after="0"/>
        <w:ind w:left="0" w:firstLine="49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ан погашення заборгованості до місцевих бюджетів юридичними та фізичними особами станом на 01.11.2023 року. </w:t>
      </w:r>
    </w:p>
    <w:p>
      <w:pPr>
        <w:pStyle w:val="Style14"/>
        <w:spacing w:before="0" w:after="0"/>
        <w:ind w:left="85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   </w:t>
      </w:r>
      <w:r>
        <w:rPr>
          <w:bCs/>
          <w:sz w:val="28"/>
          <w:szCs w:val="28"/>
          <w:lang w:val="uk-UA"/>
        </w:rPr>
        <w:t xml:space="preserve">з питань забезпечення своєчасності і повноти сплати податків і зборів (обов’язкових платежів) до державного та місцевих бюджетів </w:t>
      </w:r>
      <w:r>
        <w:rPr>
          <w:sz w:val="28"/>
          <w:szCs w:val="28"/>
          <w:lang w:val="uk-UA"/>
        </w:rPr>
        <w:t xml:space="preserve">Шелєгову Н. В., яка повідомила про стан розрахунків платників до сільського бюджету. Так, станом на 01.11.2023 року за даними ДПС про сплату податків та зборів обліковувалася заборгованість у сумі 10 648,4 тис. грн, у порівнянні з заборгованістю на 01.10.2023 року заборгованість збільшилася  на 615,7 тис. грн. Робота комісії сільської ради </w:t>
      </w:r>
      <w:r>
        <w:rPr>
          <w:bCs/>
          <w:sz w:val="28"/>
          <w:szCs w:val="28"/>
          <w:lang w:val="uk-UA"/>
        </w:rPr>
        <w:t xml:space="preserve">з питань забезпечення своєчасності і повноти сплати податків і зборів (обов’язкових платежів) направлена на зменшення </w:t>
      </w:r>
      <w:r>
        <w:rPr>
          <w:sz w:val="28"/>
          <w:szCs w:val="28"/>
          <w:lang w:val="uk-UA"/>
        </w:rPr>
        <w:t xml:space="preserve">недоїмки до сільського бюджету як по юридичних так і по фізичних особах. </w:t>
      </w:r>
    </w:p>
    <w:p>
      <w:pPr>
        <w:pStyle w:val="Style14"/>
        <w:spacing w:lineRule="exact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Style14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 xml:space="preserve">: </w:t>
      </w:r>
    </w:p>
    <w:p>
      <w:pPr>
        <w:pStyle w:val="Style14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спеціаліста 1 категорії відділу земельних ресурсів та екології </w:t>
      </w: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uk-UA"/>
        </w:rPr>
        <w:t>Максимчук Наталію Іванівну, яка повідомила, що за листопа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2023 року проведена робота в телефонному режимі з  11 боржниками-фізичними особами  на суму 28,0 тис. грн, з них сплачено недоїмку 2 фізичними особами в сумі                     6,3 тис. грн  (Додаток № 1 до протоколу).</w:t>
      </w:r>
    </w:p>
    <w:p>
      <w:pPr>
        <w:pStyle w:val="Style14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</w:t>
        <w:tab/>
        <w:t xml:space="preserve">спеціаліста І категорії відділу земельних ресурсів та екології                       Черненко Василя Тимофійовича, який повідомив, що робота з боржниками юридичними особами в зв’язку з воєнним станом  шляхом направлення листів - повідомлень про наявність боргу та в телефонному режимі. Робота проведена з  10 юридичними особами на загальну суму недоїмки  116,4 тис. грн, з них по кодах доходів: </w:t>
      </w:r>
      <w:bookmarkStart w:id="3" w:name="_Hlk151984620"/>
      <w:bookmarkStart w:id="4" w:name="_Hlk151984469"/>
      <w:r>
        <w:rPr>
          <w:sz w:val="28"/>
          <w:szCs w:val="28"/>
          <w:lang w:val="uk-UA"/>
        </w:rPr>
        <w:t>11010100 “Податок на доходи фізичних осіб, що сплачується податковими агентами, із доходів платника податку у вигляді заробітної плати” в сумі  4,1 тис. грн,</w:t>
      </w:r>
      <w:bookmarkEnd w:id="3"/>
      <w:r>
        <w:rPr>
          <w:sz w:val="28"/>
          <w:szCs w:val="28"/>
          <w:lang w:val="uk-UA"/>
        </w:rPr>
        <w:t xml:space="preserve"> 14040200 “Акцизний податок з реалізації суб`єктами господарювання роздрібної торгівлі підакцизних товарів (крім тих, що оподатковуються згідно з підпунктом 213.1.14 пункту 213.1 статті 213 Податкового кодексу України)” в сумі  7,0 тис. грн,18010400 “Податок на нерухоме майно, відмінне від земельної ділянки, сплачений юридичними особами, які є власниками об`єктів нежитлової нерухомості” в сумі  60,4 тис. грн, </w:t>
      </w:r>
      <w:bookmarkEnd w:id="4"/>
      <w:r>
        <w:rPr>
          <w:sz w:val="28"/>
          <w:szCs w:val="28"/>
          <w:lang w:val="uk-UA"/>
        </w:rPr>
        <w:t>по коду 18010600 “Орендна плата з юридичних осіб” в сумі 44,9 тис. грн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рім того, за результатами проведеної роботи за попередніми протоколами в листопаді 2023 року недоїмка сплачена 3 підприємствами боржниками на суму                   45,6 тис. грн </w:t>
      </w:r>
      <w:bookmarkStart w:id="5" w:name="_Hlk151985091"/>
      <w:r>
        <w:rPr>
          <w:sz w:val="28"/>
          <w:szCs w:val="28"/>
          <w:lang w:val="uk-UA"/>
        </w:rPr>
        <w:t>(Додаток № 2).</w:t>
      </w:r>
    </w:p>
    <w:p>
      <w:pPr>
        <w:pStyle w:val="Style14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bookmarkEnd w:id="5"/>
      <w:r>
        <w:rPr>
          <w:sz w:val="28"/>
          <w:szCs w:val="28"/>
          <w:lang w:val="uk-UA"/>
        </w:rPr>
        <w:t xml:space="preserve"> </w:t>
      </w:r>
    </w:p>
    <w:p>
      <w:pPr>
        <w:pStyle w:val="31"/>
        <w:ind w:hanging="352"/>
        <w:rPr>
          <w:rStyle w:val="StrongEmphasis"/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Заслухавши інформацію комісія </w:t>
      </w:r>
      <w:r>
        <w:rPr>
          <w:rStyle w:val="StrongEmphasis"/>
          <w:szCs w:val="28"/>
        </w:rPr>
        <w:t>ВИРІШИЛА :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Щомісячно проводити аналіз боржників про сплату боргу по місцевим податкам, повідомляти боржників фізичних осіб в телефонному режимі та шляхом  направлення листів про сплату боргу до юридичних осіб.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</w:t>
      </w:r>
      <w:r>
        <w:rPr>
          <w:rStyle w:val="StrongEmphasis"/>
          <w:b w:val="false"/>
          <w:sz w:val="28"/>
          <w:szCs w:val="28"/>
          <w:lang w:val="uk-UA"/>
        </w:rPr>
        <w:t xml:space="preserve"> Попереджати боржників, що у разі не сплати боргу матеріали будуть передані до виконавчої служби на примусове стягнення.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Продовжувати роботу з фізичними особами щодо погашення податкового боргу по нерухому майну, земельному податку, орендної плати  та  інших податків, борг по яких виник станом на 01.01.2023 року та в подальшому на кожну звітну дату 2023 року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14" w:hanging="352"/>
        <w:rPr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ерший заступник сільського голови   __________        Володимир ПЕТРЕНКО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00" w:leader="none"/>
      </w:tabs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/>
    <w:rPr>
      <w:sz w:val="28"/>
      <w:szCs w:val="28"/>
      <w:lang w:val="uk-UA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2340" w:leader="none"/>
      </w:tabs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rFonts w:eastAsia="Tahoma"/>
      <w:sz w:val="28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17:00Z</dcterms:created>
  <dc:creator>User</dc:creator>
  <dc:description/>
  <cp:keywords/>
  <dc:language>en-US</dc:language>
  <cp:lastModifiedBy>User</cp:lastModifiedBy>
  <cp:lastPrinted>2021-10-25T16:13:00Z</cp:lastPrinted>
  <dcterms:modified xsi:type="dcterms:W3CDTF">2023-11-27T12:06:00Z</dcterms:modified>
  <cp:revision>360</cp:revision>
  <dc:subject/>
  <dc:title>Протокол </dc:title>
</cp:coreProperties>
</file>