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hanging="5245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</w:rPr>
        <w:t>Протокол № 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ідання комісії </w:t>
      </w:r>
      <w:bookmarkStart w:id="0" w:name="_Hlk128488353"/>
      <w:r>
        <w:rPr>
          <w:b/>
          <w:bCs/>
          <w:sz w:val="28"/>
          <w:szCs w:val="28"/>
          <w:lang w:val="uk-UA"/>
        </w:rPr>
        <w:t>з питань забезпечення своєчасності і повн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плати податків і зборів (обов’язкових платежів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End w:id="0"/>
      <w:r>
        <w:rPr>
          <w:b/>
          <w:bCs/>
          <w:sz w:val="28"/>
          <w:szCs w:val="28"/>
          <w:lang w:val="uk-UA"/>
        </w:rPr>
        <w:t>до державного та місцевих бюдже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 26 жовтня 2023 рок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149219322"/>
      <w:bookmarkEnd w:id="1"/>
      <w:r>
        <w:rPr>
          <w:sz w:val="28"/>
          <w:szCs w:val="28"/>
          <w:lang w:val="uk-UA"/>
        </w:rPr>
        <w:t xml:space="preserve">заступник голови комісії  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до державного та місцевих бюджетів – начальник фінансово-економічного відділу </w:t>
      </w:r>
      <w:r>
        <w:rPr>
          <w:sz w:val="28"/>
          <w:szCs w:val="28"/>
          <w:lang w:val="uk-UA"/>
        </w:rPr>
        <w:t>Шелєгова Н. В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" w:name="_Hlk149219322"/>
      <w:bookmarkEnd w:id="2"/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А ЗАСІДАННІ КОМІСІЇ ПРИСУТНІ ЧЛЕНИ КОМІСІЇ</w:t>
      </w:r>
      <w:r>
        <w:rPr>
          <w:b/>
          <w:sz w:val="28"/>
          <w:szCs w:val="28"/>
        </w:rPr>
        <w:t>:</w:t>
      </w:r>
    </w:p>
    <w:p>
      <w:pPr>
        <w:pStyle w:val="Normal"/>
        <w:ind w:left="1843" w:hanging="184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фінансово-економічного відділу Новікова Ірина Василівна, </w:t>
      </w:r>
      <w:bookmarkStart w:id="3" w:name="_Hlk136345454"/>
      <w:r>
        <w:rPr>
          <w:sz w:val="28"/>
          <w:szCs w:val="28"/>
          <w:lang w:val="uk-UA"/>
        </w:rPr>
        <w:t xml:space="preserve">спеціаліст 1 категорії </w:t>
      </w:r>
      <w:bookmarkStart w:id="4" w:name="_Hlk128487915"/>
      <w:r>
        <w:rPr>
          <w:sz w:val="28"/>
          <w:szCs w:val="28"/>
          <w:lang w:val="uk-UA"/>
        </w:rPr>
        <w:t xml:space="preserve">відділу земельних ресурсів та екології </w:t>
      </w:r>
      <w:bookmarkEnd w:id="3"/>
      <w:bookmarkEnd w:id="4"/>
      <w:r>
        <w:rPr>
          <w:sz w:val="28"/>
          <w:szCs w:val="28"/>
          <w:lang w:val="uk-UA"/>
        </w:rPr>
        <w:t>Максимчук Наталія Іванівна, спеціаліст 1 категорії відділу земельних ресурсів та екології Черненко Василь Тимофійович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  <w:lang w:val="uk-UA"/>
        </w:rPr>
        <w:t>ПОРЯДОК ДЕННИЙ :</w:t>
      </w:r>
    </w:p>
    <w:p>
      <w:pPr>
        <w:pStyle w:val="Style14"/>
        <w:numPr>
          <w:ilvl w:val="0"/>
          <w:numId w:val="2"/>
        </w:numPr>
        <w:spacing w:before="0" w:after="0"/>
        <w:ind w:left="0" w:firstLine="49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погашення заборгованості до місцевих бюджетів юридичними та фізичними особами станом на 01.01.2023 та 01.10.2023 року. </w:t>
      </w:r>
    </w:p>
    <w:p>
      <w:pPr>
        <w:pStyle w:val="Style14"/>
        <w:spacing w:before="0" w:after="0"/>
        <w:ind w:left="8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5" w:name="_Hlk149219278"/>
      <w:r>
        <w:rPr>
          <w:sz w:val="28"/>
          <w:szCs w:val="28"/>
          <w:lang w:val="uk-UA"/>
        </w:rPr>
        <w:t xml:space="preserve">заступника голови комісії  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до державного та місцевих бюджетів </w:t>
      </w:r>
      <w:r>
        <w:rPr>
          <w:sz w:val="28"/>
          <w:szCs w:val="28"/>
          <w:lang w:val="uk-UA"/>
        </w:rPr>
        <w:t>Шелєгову Н. В</w:t>
      </w:r>
      <w:bookmarkEnd w:id="5"/>
      <w:r>
        <w:rPr>
          <w:sz w:val="28"/>
          <w:szCs w:val="28"/>
          <w:lang w:val="uk-UA"/>
        </w:rPr>
        <w:t xml:space="preserve">., яка повідомила про стан розрахунків платників до сільського бюджету. Так, станом на 01.10.2023 року за даними ДПС про сплату податків та зборів обліковувалася заборгованість у сумі 10 025,4 тис. грн, у порівнянні з заборгованістю на 01.09.2023 року заборгованість зменшилася  на 32,4 тис. грн. Робота комісії сільської ради </w:t>
      </w:r>
      <w:r>
        <w:rPr>
          <w:bCs/>
          <w:sz w:val="28"/>
          <w:szCs w:val="28"/>
          <w:lang w:val="uk-UA"/>
        </w:rPr>
        <w:t xml:space="preserve">з питань забезпечення своєчасності і повноти сплати податків і зборів (обов’язкових платежів) направлена на зменшення </w:t>
      </w:r>
      <w:r>
        <w:rPr>
          <w:sz w:val="28"/>
          <w:szCs w:val="28"/>
          <w:lang w:val="uk-UA"/>
        </w:rPr>
        <w:t xml:space="preserve">недоїмки до сільського бюджету як по юридичних так і по фізичних особах. </w:t>
      </w:r>
    </w:p>
    <w:p>
      <w:pPr>
        <w:pStyle w:val="Style14"/>
        <w:spacing w:lineRule="exac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 І категорії відділу земельних ресурсів та екології                       Черненко Василя Тимофійовича, який повідомив, що робота з боржниками юридичними особами в зв’язку з воєнним станом  проводиться шляхом направлення листів - повідомлень про наявність боргу та в телефонному режимі. Листи направлені 15 юридичним особам на загальну суму недоїмки                               399,7 тис. грн, з них по кодах доходів 11010100 “Податок на доходи фізичних осіб, що сплачується податковими агентами, із доходів платника податку у вигляді заробітної плати” в сумі  7,8 тис. грн, по коду 14040200 “Акцизний податок з реалізації суб`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” в сумі 17,3 тис. грн, по коду 18010400  “Податок на нерухоме майно, відмінне від земельної ділянки, сплачений юридичними особами, які є власниками об`єктів нежитлової нерухомості ” в сумі 96,2 тис. грн, по коду 18010600 “Орендна плата з юридичних осіб” в сумі                 203,1 тис. грн, по коду 18030100 “Туристичний  збір, сплачений юридичними особами” в сумі 2,4 тис. грн, по коду 21081500 “</w:t>
      </w:r>
      <w:r>
        <w:rPr/>
        <w:t xml:space="preserve"> </w:t>
      </w:r>
      <w:r>
        <w:rPr>
          <w:sz w:val="28"/>
          <w:szCs w:val="28"/>
          <w:lang w:val="uk-UA"/>
        </w:rPr>
        <w:t>Штрафні санкції, що застосовуються відповідно до Закону України `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” в сумі 72,9 тис. грн. (Додаток № 1 до протоколу).</w:t>
      </w:r>
    </w:p>
    <w:p>
      <w:pPr>
        <w:pStyle w:val="Style14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hanging="352"/>
        <w:rPr>
          <w:rStyle w:val="StrongEmphasis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Заслухавши інформацію комісія </w:t>
      </w:r>
      <w:r>
        <w:rPr>
          <w:rStyle w:val="StrongEmphasis"/>
          <w:szCs w:val="28"/>
        </w:rPr>
        <w:t>ВИРІШИЛА 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Щомісячно проводити аналіз боржників про сплату боргу по місцевим податкам, повідомляти боржників фізичних осіб в телефонному режимі та шляхом  направлення листів про сплату боргу до юридичних осіб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rStyle w:val="StrongEmphasis"/>
          <w:b w:val="false"/>
          <w:sz w:val="28"/>
          <w:szCs w:val="28"/>
          <w:lang w:val="uk-UA"/>
        </w:rPr>
        <w:t xml:space="preserve"> Попереджати боржників, що у разі не сплати боргу матеріали будуть передані до виконавчої служби на примусове стягнення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родовжувати роботу з фізичними особами щодо погашення податкового боргу по нерухому майну, земельному податку, орендної плати  та  інших податків, борг по яких виник станом на кожну звітну дату 2023 рок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14" w:hanging="352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тупник голови комісії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з питань забезпечення своєчасності</w:t>
      </w:r>
    </w:p>
    <w:p>
      <w:pPr>
        <w:pStyle w:val="Normal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і повноти сплати податків і зборів</w:t>
      </w:r>
    </w:p>
    <w:p>
      <w:pPr>
        <w:pStyle w:val="Normal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(обов’язкових платежів) до державного</w:t>
      </w:r>
    </w:p>
    <w:p>
      <w:pPr>
        <w:pStyle w:val="Normal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та місцевих бюджетів – начальник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фінансово-економічного відділу                                         Наталія </w:t>
      </w:r>
      <w:r>
        <w:rPr>
          <w:sz w:val="28"/>
          <w:szCs w:val="28"/>
          <w:lang w:val="uk-UA"/>
        </w:rPr>
        <w:t xml:space="preserve">ШЕЛЄГОВА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426" w:hanging="42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00" w:leader="none"/>
      </w:tabs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2340" w:leader="none"/>
      </w:tabs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Tahoma"/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7:00Z</dcterms:created>
  <dc:creator>User</dc:creator>
  <dc:description/>
  <cp:keywords/>
  <dc:language>en-US</dc:language>
  <cp:lastModifiedBy>User</cp:lastModifiedBy>
  <cp:lastPrinted>2023-10-26T13:31:00Z</cp:lastPrinted>
  <dcterms:modified xsi:type="dcterms:W3CDTF">2023-10-26T10:31:00Z</dcterms:modified>
  <cp:revision>361</cp:revision>
  <dc:subject/>
  <dc:title>Протокол </dc:title>
</cp:coreProperties>
</file>