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8 серпня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сільського голови Петренко Володими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економічного відділу Піщанської сільської ради, заступник голови комісії Шелєгова Наталія Володимирі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</w:t>
      </w:r>
      <w:bookmarkStart w:id="1" w:name="_Hlk136345454"/>
      <w:r>
        <w:rPr>
          <w:sz w:val="28"/>
          <w:szCs w:val="28"/>
          <w:lang w:val="uk-UA"/>
        </w:rPr>
        <w:t xml:space="preserve">спеціаліст 1 категорії </w:t>
      </w:r>
      <w:bookmarkStart w:id="2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1"/>
      <w:bookmarkEnd w:id="2"/>
      <w:r>
        <w:rPr>
          <w:sz w:val="28"/>
          <w:szCs w:val="28"/>
          <w:lang w:val="uk-UA"/>
        </w:rPr>
        <w:t>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3 та 01.08.2023 року.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 В., яка повідомила про стан розрахунків платників до сільського бюджету. Так, станом на 01.08.2023 року за даними ДПС про сплату податків та зборів обліковувалася заборгованість у сумі 8 988,1 тис. грн, у порівнянні з заборгованістю на 01.07.2023 року заборгованість збільшилася  на 532,4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  <w:tab/>
        <w:t>спеціаліста І категорії відділу земельних ресурсів та екології                       Черненко Василя Тимофійовича, який повідомив, що робота з боржниками юридичними особами в зв’язку з воєнним станом  шляхом направлення листів - повідомлень про наявність боргу та в телефонному режимі. Листи направлені 15 юридичним особам на загальну суму недоїмки  2 190,1 тис. грн, з них по кодах доходів 18010400 “Податок на нерухоме майно, відмінне від земельної ділянки, сплачений юридичними особами, які є власниками об`єктів нежитлової нерухомості” в сумі  1 144,5 тис. грн, по коду 18010500 “Земельний податок з юридичних осіб” в сумі 0,8 тис. грн, по коду 18010600 “Орендна плата з юридичних осіб” в сумі 1 041,8 тис. грн, по коду 18050500 “Єдиний податок з сільськогосподарських товаровиробників, у яких частка СГ товаровиробництва за попередній податковий (звітний) рік дорівнює або перевищує 75 відсотків” в сумі 3,0 тис. грн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 результатами проведеної роботи за попередніми протоколами в липні 2023 року недоїмка сплачена 11 підприємствами боржниками на суму                   190,8 тис. грн. (Додаток № 1 до протоколу).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пеціаліста 1 категорії відділу земельних ресурсів та екології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Максимчук Наталію Іванівну, яка повідомила, що за серп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3 року проведена робота в телефонному режимі з  3 боржниками-фізичними особами по боргу по податку на нерухоме майно, відмінне від земельної ділянки, які є власниками об’єктів житлової та нежитлової нерухомості на загальну суму боргу 16,2 тис. гр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того, за результатами проведеної роботи за попередніми протоколами в серпні 2023 року сплачена недоїмка 2 фізичними особами - боржниками на суму                   3,6 тис. грн. (Додаток № 2 до протоколу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фізичних осіб в телефонному режимі та шляхом  направлення листів про сплату боргу до юридичних осі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жа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3 року та в подальшому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ий заступник сільського голови   __________        Володимир ПЕТР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3-08-28T12:36:00Z</dcterms:modified>
  <cp:revision>355</cp:revision>
  <dc:subject/>
  <dc:title>Протокол </dc:title>
</cp:coreProperties>
</file>