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8 червня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Піщанської сільської ради, заступник голови комісії Шелєгова Наталія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1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2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bookmarkEnd w:id="2"/>
      <w:r>
        <w:rPr>
          <w:sz w:val="28"/>
          <w:szCs w:val="28"/>
          <w:lang w:val="uk-UA"/>
        </w:rPr>
        <w:t xml:space="preserve">                                  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06.2023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 В., яка повідомила про стан розрахунків платників до сільського бюджету. Так, станом на 01.06.2023 року за даними ДПС про сплату податків та зборів обліковувалася заборгованість у сумі 8 728,4 тис. грн, у порівнянні з заборгованістю на 01.05.2023 року заборгованість збільшилася  на 220,3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 1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Максимчук Наталію Іванівну, яка повідомила, що за січень-черв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3 року проведена робота в телефонному режимі з  5 боржниками-фізичними особами по податку на нерухоме майно, відмінне від земельної ділянки, які є власниками об’єктів житлової та нежитлової нерухомості та 2 фізичними особами по земельному податку  платі на загальну суму боргу 126,9 тис. грн. За результатами роботи в червні 2023 року сплачено податку на нерухоме майно 2 фізичними особами у сумі 102,8 тис. грн (додаток №1 до протоколу)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 І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 xml:space="preserve">Черненко Василя Тимофійовича, який повідомив, що робота з боржниками юридичними особами в зв’язку з воєнним станом  шляхом направлення листів - повідомлень про наявність боргу. Листи направлені 11 юридичним особам на загальну суму недоїмки 1 118,1 тис. грн, з них по кодах доходів 18010400 “Податок на нерухоме майно, відмінне від земельної ділянки, сплачений юридичними особами, які є власниками об`єктів нежитлової нерухомості” в сумі 915,0 тис. грн, </w:t>
      </w:r>
      <w:bookmarkStart w:id="3" w:name="_Hlk138860108"/>
      <w:r>
        <w:rPr>
          <w:sz w:val="28"/>
          <w:szCs w:val="28"/>
          <w:lang w:val="uk-UA"/>
        </w:rPr>
        <w:t>по коду 18010500 “Земельний податок з юридичних осіб” в сумі 8,6 тис. грн, по коду 18010600 “Орендна плата з юридичних осіб” в сумі 150,9 тис. грн,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ду 18050500 “Єдиний податок з юридичних осіб”  в сумі 43,6 тис. грн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ом проведеної роботи сплачена недоїмка 2 підприємствами боржниками. Сума сплаченого боргу становить  56,5 тис. грн, з них: по коду доходів 18010400 по 1 юридичній особі  (ТОВ “Алком”) в сумі 46,7 тис. грн та 18050500 “Єдиний податок з юридичних осіб” по 1 підприємству в сумі 9,8 тис. грн (ТОВ “Чистий продукт”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сплачено  боргу в сумі 159,3 тис. грн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фізичних осіб в телефонному режимі та шляхом  направлення листів про сплату боргу до юридичних осі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жа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фінансово-економічного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ділу,  заступник голови комісії                                         Наталія Шелєго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06-28T13:27:00Z</dcterms:modified>
  <cp:revision>349</cp:revision>
  <dc:subject/>
  <dc:title>Протокол </dc:title>
</cp:coreProperties>
</file>