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hanging="5245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</w:rPr>
        <w:t>Протокол № 3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сідання комісії </w:t>
      </w:r>
      <w:bookmarkStart w:id="0" w:name="_Hlk128488353"/>
      <w:r>
        <w:rPr>
          <w:b/>
          <w:bCs/>
          <w:sz w:val="28"/>
          <w:szCs w:val="28"/>
          <w:lang w:val="uk-UA"/>
        </w:rPr>
        <w:t>з питань забезпечення своєчасності і повно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плати податків і зборів (обов’язкових платежів)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bookmarkEnd w:id="0"/>
      <w:r>
        <w:rPr>
          <w:b/>
          <w:bCs/>
          <w:sz w:val="28"/>
          <w:szCs w:val="28"/>
          <w:lang w:val="uk-UA"/>
        </w:rPr>
        <w:t>до державного та місцевих бюджет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від  25 травня 2023 року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УВА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сільського голови Петренко Володимир Василь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1843" w:hanging="1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>А ЗАСІДАННІ КОМІСІЇ ПРИСУТНІ ЧЛЕНИ КОМІСІЇ</w:t>
      </w:r>
      <w:r>
        <w:rPr>
          <w:b/>
          <w:sz w:val="28"/>
          <w:szCs w:val="28"/>
        </w:rPr>
        <w:t>:</w:t>
      </w:r>
    </w:p>
    <w:p>
      <w:pPr>
        <w:pStyle w:val="Normal"/>
        <w:ind w:left="1843" w:hanging="184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-економічного відділу Піщанської сільської ради, заступник голови комісії Шелєгова Наталія Володимирів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фінансово-економічного відділу Новікова Ірина Василівна, </w:t>
      </w:r>
      <w:bookmarkStart w:id="1" w:name="_Hlk136345454"/>
      <w:r>
        <w:rPr>
          <w:sz w:val="28"/>
          <w:szCs w:val="28"/>
          <w:lang w:val="uk-UA"/>
        </w:rPr>
        <w:t xml:space="preserve">спеціаліст 1 категорії </w:t>
      </w:r>
      <w:bookmarkStart w:id="2" w:name="_Hlk128487915"/>
      <w:r>
        <w:rPr>
          <w:sz w:val="28"/>
          <w:szCs w:val="28"/>
          <w:lang w:val="uk-UA"/>
        </w:rPr>
        <w:t xml:space="preserve">відділу земельних ресурсів та екології </w:t>
      </w:r>
      <w:bookmarkEnd w:id="1"/>
      <w:bookmarkEnd w:id="2"/>
      <w:r>
        <w:rPr>
          <w:sz w:val="28"/>
          <w:szCs w:val="28"/>
          <w:lang w:val="uk-UA"/>
        </w:rPr>
        <w:t>Максимчук Наталія Іванівна, спеціаліст 1 категорії відділу земельних ресурсів та екології Черненко Василь Тимофійович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  <w:lang w:val="uk-UA"/>
        </w:rPr>
        <w:t>ПОРЯДОК ДЕННИЙ :</w:t>
      </w:r>
    </w:p>
    <w:p>
      <w:pPr>
        <w:pStyle w:val="Style14"/>
        <w:numPr>
          <w:ilvl w:val="0"/>
          <w:numId w:val="2"/>
        </w:numPr>
        <w:spacing w:before="0" w:after="0"/>
        <w:ind w:left="0" w:firstLine="49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ан погашення заборгованості до місцевих бюджетів юридичними та фізичними особами станом на 01.01.2023 та 01.05.2023 року. </w:t>
      </w:r>
    </w:p>
    <w:p>
      <w:pPr>
        <w:pStyle w:val="Style14"/>
        <w:spacing w:before="0" w:after="0"/>
        <w:ind w:left="85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   </w:t>
      </w:r>
      <w:r>
        <w:rPr>
          <w:bCs/>
          <w:sz w:val="28"/>
          <w:szCs w:val="28"/>
          <w:lang w:val="uk-UA"/>
        </w:rPr>
        <w:t xml:space="preserve">з питань забезпечення своєчасності і повноти сплати податків і зборів (обов’язкових платежів) до державного та місцевих бюджетів </w:t>
      </w:r>
      <w:r>
        <w:rPr>
          <w:sz w:val="28"/>
          <w:szCs w:val="28"/>
          <w:lang w:val="uk-UA"/>
        </w:rPr>
        <w:t xml:space="preserve">Шелєгову Н.В., яка повідомила про стан розрахунків платників до сільського бюджету. Так, станом на 01.05.2023 року за даними ДПС про сплату податків та зборів обліковувалася заборгованість у сумі 8 508,1 тис. грн, у порівнянні з заборгованістю на 01.04.2023 року заборгованість збільшилася  на 20,4 тис. грн. Робота комісії сільської ради </w:t>
      </w:r>
      <w:r>
        <w:rPr>
          <w:bCs/>
          <w:sz w:val="28"/>
          <w:szCs w:val="28"/>
          <w:lang w:val="uk-UA"/>
        </w:rPr>
        <w:t xml:space="preserve">з питань забезпечення своєчасності і повноти сплати податків і зборів (обов’язкових платежів) направлена на зменшення </w:t>
      </w:r>
      <w:r>
        <w:rPr>
          <w:sz w:val="28"/>
          <w:szCs w:val="28"/>
          <w:lang w:val="uk-UA"/>
        </w:rPr>
        <w:t xml:space="preserve">недоїмки до сільського бюджету як по юридичних так і по фізичних особах. </w:t>
      </w:r>
    </w:p>
    <w:p>
      <w:pPr>
        <w:pStyle w:val="Style14"/>
        <w:spacing w:lineRule="exact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Style14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 xml:space="preserve">: </w:t>
      </w:r>
    </w:p>
    <w:p>
      <w:pPr>
        <w:pStyle w:val="Style14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а 1 категорії відділу земельних ресурсів та екології Максимчук Наталію Іванівну, яка повідомила, що за січень-травень 2023 року проведена робота в телефонному режимі з  5 боржниками-фізичними особами по податку на нерухоме майно, відмінне від земельної ділянки, які є власниками об’єктів житлової та нежитлової нерухомості та 2 фізичними особами по земельному податку та орендній платі. За результатами роботи в травні 2023 року сплачено податку на нерухоме майно 2 фізичними особами у сумі 18,2 тис. грн (додаток №1 до протоколу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ім того, за результатами попереднього протоколу сплачено 2 фізичними особами недоїмку у сумі 18,4 тис. грн.</w:t>
      </w:r>
    </w:p>
    <w:p>
      <w:pPr>
        <w:pStyle w:val="Style14"/>
        <w:spacing w:lineRule="exact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31"/>
        <w:ind w:hanging="352"/>
        <w:rPr>
          <w:rStyle w:val="StrongEmphasis"/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Заслухавши інформацію комісія </w:t>
      </w:r>
      <w:r>
        <w:rPr>
          <w:rStyle w:val="StrongEmphasis"/>
          <w:szCs w:val="28"/>
        </w:rPr>
        <w:t>ВИРІШИЛА :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Щомісячно проводити аналіз боржників про сплату боргу по місцевим податкам, повідомляти боржників в телефонному режимі та шляхом  направлення листів про сплату боргу.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</w:t>
      </w:r>
      <w:r>
        <w:rPr>
          <w:rStyle w:val="StrongEmphasis"/>
          <w:b w:val="false"/>
          <w:sz w:val="28"/>
          <w:szCs w:val="28"/>
          <w:lang w:val="uk-UA"/>
        </w:rPr>
        <w:t xml:space="preserve"> Попередити боржників, що у разі не сплати боргу матеріали будуть передані до виконавчої служби на примусове стягнення.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Продовжувати роботу з фізичними особами щодо погашення податкового боргу по нерухому майну, земельному податку, орендної плати  та  інших податків, борг по яких виник станом на 01.01.2023 року та в подальшому на кожну звітну дату 2023 року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14" w:hanging="352"/>
        <w:rPr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ерший заступник сільського голови   __________        Володимир ПЕТРЕНКО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00" w:leader="none"/>
      </w:tabs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/>
    <w:rPr>
      <w:sz w:val="28"/>
      <w:szCs w:val="28"/>
      <w:lang w:val="uk-UA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2340" w:leader="none"/>
      </w:tabs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rFonts w:eastAsia="Tahoma"/>
      <w:sz w:val="28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17:00Z</dcterms:created>
  <dc:creator>User</dc:creator>
  <dc:description/>
  <cp:keywords/>
  <dc:language>en-US</dc:language>
  <cp:lastModifiedBy>User</cp:lastModifiedBy>
  <cp:lastPrinted>2021-10-25T16:13:00Z</cp:lastPrinted>
  <dcterms:modified xsi:type="dcterms:W3CDTF">2023-06-05T11:20:00Z</dcterms:modified>
  <cp:revision>344</cp:revision>
  <dc:subject/>
  <dc:title>Протокол </dc:title>
</cp:coreProperties>
</file>