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0 квітня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сільського голови Петренко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економічного відділу Піщанської сільської ради, заступник голови комісії Шелєгова Наталія Володимирі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спеціаліст 1 категорії </w:t>
      </w:r>
      <w:bookmarkStart w:id="1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r>
        <w:rPr>
          <w:sz w:val="28"/>
          <w:szCs w:val="28"/>
          <w:lang w:val="uk-UA"/>
        </w:rPr>
        <w:t>Максимчук Наталія Іванівна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03.2023 року: 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В., яка повідомила про стан розрахунків платників до сільського бюджету. Так, станом на 01.03.2023 року за даними ДПС про сплату податків та зборів обліковувалася заборгованість у сумі 8 841,4 тис. грн, у порівнянні з заборгованістю на 01.02.2023 року заборгованість збільшилася на 877,6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1 категорії відділу земельних ресурсів та екології Максимчук Наталію Іванівну, яка повідомила, що за січень-квітень 2023 року проведена робота в телефонному режимі з  2 боржниками-фізичними особами по податку на нерухоме майно, відмінне від земельної ділянки, які є власниками об’єктів житлової нерухомості та 4 фізичними особами по земельному податку. За результатами роботи сплачено податку на нерухоме майно 1 фізичною особою у сумі 20,0 тис. грн (додаток №1).</w:t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в телефонному режимі та шляхом  направлення листів про сплату боргу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и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ий заступник сільського голови   __________        Володимир ПЕТРЕНКО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05-09T12:41:00Z</dcterms:modified>
  <cp:revision>338</cp:revision>
  <dc:subject/>
  <dc:title>Протокол </dc:title>
</cp:coreProperties>
</file>