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комісії </w:t>
      </w:r>
      <w:bookmarkStart w:id="0" w:name="_Hlk128488353"/>
      <w:r>
        <w:rPr>
          <w:b/>
          <w:bCs/>
          <w:sz w:val="28"/>
          <w:szCs w:val="28"/>
          <w:lang w:val="uk-UA"/>
        </w:rPr>
        <w:t>з питань забезпечення своєчасності і повн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плати податків і зборів (обов’язкових платежів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End w:id="0"/>
      <w:r>
        <w:rPr>
          <w:b/>
          <w:bCs/>
          <w:sz w:val="28"/>
          <w:szCs w:val="28"/>
          <w:lang w:val="uk-UA"/>
        </w:rPr>
        <w:t>до державного та місцевих бюдж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 21 лютого 2023 ро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  </w: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796" w:hRule="atLeast"/>
        </w:trPr>
        <w:tc>
          <w:tcPr>
            <w:tcW w:w="9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-економічного відділу Піщанської сільської ради, заступник голови комісії Шелєгова Наталія Володимирівна </w:t>
            </w:r>
          </w:p>
        </w:tc>
      </w:tr>
    </w:tbl>
    <w:p>
      <w:pPr>
        <w:pStyle w:val="Normal"/>
        <w:ind w:left="1843" w:hanging="184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 ЗАСІДАННІ КОМІСІЇ ПРИСУТНІ ЧЛЕНИ КОМІСІЇ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фінансово-економічного відділу Новікова Ірина Василівна, спеціаліст 1 категорії </w:t>
      </w:r>
      <w:bookmarkStart w:id="1" w:name="_Hlk128487915"/>
      <w:r>
        <w:rPr>
          <w:sz w:val="28"/>
          <w:szCs w:val="28"/>
          <w:lang w:val="uk-UA"/>
        </w:rPr>
        <w:t xml:space="preserve">відділу земельних ресурсів та екології </w:t>
      </w:r>
      <w:bookmarkEnd w:id="1"/>
      <w:r>
        <w:rPr>
          <w:sz w:val="28"/>
          <w:szCs w:val="28"/>
          <w:lang w:val="uk-UA"/>
        </w:rPr>
        <w:t>Максимчук Наталія Іванівна, спеціаліст 1 категорії відділу земельних ресурсів та екології Черненко Василь Тимофійович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lang w:val="uk-UA"/>
        </w:rPr>
        <w:t>ПОРЯДОК ДЕННИЙ :</w:t>
      </w:r>
    </w:p>
    <w:p>
      <w:pPr>
        <w:pStyle w:val="Style14"/>
        <w:numPr>
          <w:ilvl w:val="0"/>
          <w:numId w:val="2"/>
        </w:numPr>
        <w:spacing w:before="0" w:after="0"/>
        <w:ind w:left="0" w:firstLine="4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погашення заборгованості до місцевих бюджетів юридичними та фізичними особами станом на 01.01.2023 та 01.02.2023 року:  </w:t>
      </w:r>
    </w:p>
    <w:p>
      <w:pPr>
        <w:pStyle w:val="Style14"/>
        <w:spacing w:before="0" w:after="0"/>
        <w:ind w:left="8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  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</w:t>
      </w:r>
      <w:r>
        <w:rPr>
          <w:sz w:val="28"/>
          <w:szCs w:val="28"/>
          <w:lang w:val="uk-UA"/>
        </w:rPr>
        <w:t xml:space="preserve">Шелєгову Н.В., яка повідомила про стан розрахунків платників до сільського бюджету. Так, станом на 01.01.2023 року за даними ДПС про сплату податків та зборів обліковувалася заборгованість у сумі 7 367,6 тис. грн , з них до сільського бюджету 7 112,6 тис. грн. Робота комісії сільської ради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повинна бути направлена на зменшення </w:t>
      </w:r>
      <w:r>
        <w:rPr>
          <w:sz w:val="28"/>
          <w:szCs w:val="28"/>
          <w:lang w:val="uk-UA"/>
        </w:rPr>
        <w:t>недоїмки до сільського бюджету як по юридичних так і по фізичних особах.</w:t>
      </w:r>
    </w:p>
    <w:p>
      <w:pPr>
        <w:pStyle w:val="Style14"/>
        <w:spacing w:lineRule="exac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 І категорії відділу земельних ресурсів та екології Черненко Василя Тимофійовича, який повідомив, що робота з боржниками в зв’язку з воєнним станом  проводиться в телефонному режимі та шляхом направлення листів - повідомлень про наявність боргу юридичним особам. За результатом проведеної роботи сплачена недоїмка  по 7 підприємствах боржниках. Сума сплаченого боргу становить  35,0 тис. грн, з них: по коду доходів 18010400 “ Податок на нерухоме майно, відмінне від земельної ділянки, сплачений юридичними особами, які є власниками об’єктів нежитлової нерухомості” по 1 юридичній особі                   (ТОВ “Гудлайф Резорт”) в сумі 7,0 тис. грн, 18010500 “Земельний податок з юридичних осіб” по 4-х підприємствах на суму 9,2 тис. грн (СТ “Акація”,               ТОВ Тур-інвест”, ТОВ “Гудлайф Резорт, ТОВ “Брікстех”), 18050300 “Єдиний податок з юридичних осіб” по 2-х підприємствах на суму 18,8 тис. грн (Знаменівське СТ Новомосковської райспоживспілки, ФГ “Екоагросвіт”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січень-лютий 2023 року проведена робота в телефонному режимі з  найбільшими боржниками-фізичними особами по податку на нерухоме майно, відмінне від земельної ділянки, які є власниками об’єктів житлової нерухомості. За результатами роботи сплачено податку 6 фізичними особами у сумі                          135,4 тис. грн (додаток №1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ім того, з метою спільної співпраці щодо зменшення боргу направлено листа до ГУ ДПС у Дніпропетровській області від 06.02.2023 № 247/0/2-23 про надання актуальної інформації в межах діючого законодавства щодо юридичної адреси підприємств - боржників, які розташовані в межах територіальної громади, термінів виникнення боргу, статусу підприємств, відомостей щодо керівника підприємства та інші дані. </w:t>
      </w:r>
    </w:p>
    <w:p>
      <w:pPr>
        <w:pStyle w:val="Style14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31"/>
        <w:ind w:hanging="352"/>
        <w:rPr>
          <w:rStyle w:val="StrongEmphasis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Заслухавши інформацію комісія </w:t>
      </w:r>
      <w:r>
        <w:rPr>
          <w:rStyle w:val="StrongEmphasis"/>
          <w:szCs w:val="28"/>
        </w:rPr>
        <w:t>ВИРІШИЛА 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Щомісячно проводити аналіз боржників про сплату боргу по місцевим податкам, повідомляти боржників в телефонному режимі та шляхом  направлення листів про сплату боргу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rStyle w:val="StrongEmphasis"/>
          <w:b w:val="false"/>
          <w:sz w:val="28"/>
          <w:szCs w:val="28"/>
          <w:lang w:val="uk-UA"/>
        </w:rPr>
        <w:t xml:space="preserve"> Попередити боржників, що у разі не сплати боргу матеріли будуть передані до виконавчої служби на примусове стягнення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одовжувати роботу з фізичними особами щодо погашення податкового боргу по нерухому майну, земельному податку, орендної плати  та  інших податків, борг по яких виник станом на 01.01.2023 року та в подальшому на кожну звітну дату 2023 рок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14" w:hanging="352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голови комісії         ____________________         Наталія ШЕЛЄГОВА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00" w:leader="none"/>
      </w:tabs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2340" w:leader="none"/>
      </w:tabs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Tahoma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7:00Z</dcterms:created>
  <dc:creator>User</dc:creator>
  <dc:description/>
  <cp:keywords/>
  <dc:language>en-US</dc:language>
  <cp:lastModifiedBy>User</cp:lastModifiedBy>
  <cp:lastPrinted>2021-10-25T16:13:00Z</cp:lastPrinted>
  <dcterms:modified xsi:type="dcterms:W3CDTF">2023-03-06T09:48:00Z</dcterms:modified>
  <cp:revision>334</cp:revision>
  <dc:subject/>
  <dc:title>Протокол </dc:title>
</cp:coreProperties>
</file>