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hanging="5245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</w:rPr>
        <w:t>Протокол № 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ідання комісії </w:t>
      </w:r>
      <w:bookmarkStart w:id="0" w:name="_Hlk157432673"/>
      <w:bookmarkStart w:id="1" w:name="_Hlk128488353"/>
      <w:r>
        <w:rPr>
          <w:b/>
          <w:bCs/>
          <w:sz w:val="28"/>
          <w:szCs w:val="28"/>
          <w:lang w:val="uk-UA"/>
        </w:rPr>
        <w:t>з питань забезпечення своєчасності і повно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плати податків і зборів (обов’язкових платежів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End w:id="1"/>
      <w:r>
        <w:rPr>
          <w:b/>
          <w:bCs/>
          <w:sz w:val="28"/>
          <w:szCs w:val="28"/>
          <w:lang w:val="uk-UA"/>
        </w:rPr>
        <w:t>до державного та місцевих бюджет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від  25 січня 2024 року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ВА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-економічного відділу Піщанської сільської ради, заступник голови комісії Шелєгова Наталія Володими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843" w:hanging="1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А ЗАСІДАННІ КОМІСІЇ ПРИСУТНІ ЧЛЕНИ КОМІСІЇ</w:t>
      </w:r>
      <w:r>
        <w:rPr>
          <w:b/>
          <w:sz w:val="28"/>
          <w:szCs w:val="28"/>
        </w:rPr>
        <w:t>:</w:t>
      </w:r>
    </w:p>
    <w:p>
      <w:pPr>
        <w:pStyle w:val="Normal"/>
        <w:ind w:left="1843" w:hanging="184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фінансово-економічного відділу Новікова Ірина Василівна, </w:t>
      </w:r>
      <w:bookmarkStart w:id="2" w:name="_Hlk136345454"/>
      <w:r>
        <w:rPr>
          <w:sz w:val="28"/>
          <w:szCs w:val="28"/>
          <w:lang w:val="uk-UA"/>
        </w:rPr>
        <w:t xml:space="preserve">спеціаліст 1 категорії </w:t>
      </w:r>
      <w:bookmarkStart w:id="3" w:name="_Hlk128487915"/>
      <w:r>
        <w:rPr>
          <w:sz w:val="28"/>
          <w:szCs w:val="28"/>
          <w:lang w:val="uk-UA"/>
        </w:rPr>
        <w:t xml:space="preserve">відділу земельних ресурсів та екології </w:t>
      </w:r>
      <w:bookmarkEnd w:id="2"/>
      <w:bookmarkEnd w:id="3"/>
      <w:r>
        <w:rPr>
          <w:sz w:val="28"/>
          <w:szCs w:val="28"/>
          <w:lang w:val="uk-UA"/>
        </w:rPr>
        <w:t xml:space="preserve">                                  Максимчук Наталія Іванівна, спеціаліст 1 категорії відділу земельних ресурсів та екології Черненко Василь Тимофійович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  <w:lang w:val="uk-UA"/>
        </w:rPr>
        <w:t>ПОРЯДОК ДЕННИЙ :</w:t>
      </w:r>
    </w:p>
    <w:p>
      <w:pPr>
        <w:pStyle w:val="Style14"/>
        <w:numPr>
          <w:ilvl w:val="0"/>
          <w:numId w:val="2"/>
        </w:numPr>
        <w:spacing w:before="0" w:after="0"/>
        <w:ind w:left="0" w:firstLine="49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погашення заборгованості до місцевих бюджетів юридичними та фізичними особами станом на 01.01.2024 року. </w:t>
      </w:r>
    </w:p>
    <w:p>
      <w:pPr>
        <w:pStyle w:val="Style14"/>
        <w:spacing w:before="0" w:after="0"/>
        <w:ind w:left="8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   </w:t>
      </w:r>
      <w:r>
        <w:rPr>
          <w:bCs/>
          <w:sz w:val="28"/>
          <w:szCs w:val="28"/>
          <w:lang w:val="uk-UA"/>
        </w:rPr>
        <w:t xml:space="preserve">з питань забезпечення своєчасності і повноти сплати податків і зборів (обов’язкових платежів) до державного та місцевих бюджетів </w:t>
      </w:r>
      <w:r>
        <w:rPr>
          <w:sz w:val="28"/>
          <w:szCs w:val="28"/>
          <w:lang w:val="uk-UA"/>
        </w:rPr>
        <w:t xml:space="preserve">Шелєгову Н. В., яка повідомила про стан розрахунків платників до сільського бюджету. Так, станом на 01.01.2024 року за даними ДПС про сплату податків та зборів обліковується заборгованість у сумі 10 650,2 тис. грн. Робота комісії сільської ради </w:t>
      </w:r>
      <w:r>
        <w:rPr>
          <w:bCs/>
          <w:sz w:val="28"/>
          <w:szCs w:val="28"/>
          <w:lang w:val="uk-UA"/>
        </w:rPr>
        <w:t xml:space="preserve">з питань забезпечення своєчасності і повноти сплати податків і зборів (обов’язкових платежів) направлена на зменшення </w:t>
      </w:r>
      <w:r>
        <w:rPr>
          <w:sz w:val="28"/>
          <w:szCs w:val="28"/>
          <w:lang w:val="uk-UA"/>
        </w:rPr>
        <w:t xml:space="preserve">недоїмки до сільського бюджету, як по юридичних так і по фізичних особах. </w:t>
      </w:r>
    </w:p>
    <w:p>
      <w:pPr>
        <w:pStyle w:val="Style14"/>
        <w:spacing w:lineRule="exact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а 1 категорії відділу земельних ресурсів та екології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uk-UA"/>
        </w:rPr>
        <w:t>Максимчук Наталію Іванівну, яка повідомила, що у січні 2024 року проведена робота в телефонному режимі з  2 фізичними особами, з них:  по орендній платі з фізичних осіб  КДК 18010900  на загальну суму боргу - 14,6 тис. грн (1 особа) та адміністративних штрафах і штрафних санкцій за порушення законодавства у сфері виробництва та обігу алкогольних напоїв та тютюнових виробів                         КДК 21081500 в сумі 10,0 тис. грн (1 особа);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спеціаліста І категорії відділу земельних ресурсів та екології 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uk-UA"/>
        </w:rPr>
        <w:t>Черненко Василя Тимофійовича, який повідомив, що робота з боржниками юридичними особами в зв’язку з воєнним станом проводилася шляхом направлення листів - повідомлень про наявність боргу. Листи направлені                      9 юридичним особам на загальну суму недоїмки 309,0 тис. грн, з них по кодах доходів: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010100 “Податок на доходи фізичних осіб, що сплачується податковими агентами, із доходів платника податку у вигляді заробітної плати” –                     2,0 тис. грн;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040200 “Акцизний податок з реалізації суб`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 -             7,0 тис. грн;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8010400 “Податок на нерухоме майно, відмінне від земельної ділянки, сплачений юридичними особами, які є власниками об`єктів нежитлової нерухомості” в сумі 160,7 тис. грн</w:t>
      </w:r>
      <w:bookmarkStart w:id="4" w:name="_Hlk138860108"/>
      <w:r>
        <w:rPr>
          <w:sz w:val="28"/>
          <w:szCs w:val="28"/>
          <w:lang w:val="uk-UA"/>
        </w:rPr>
        <w:t xml:space="preserve">; 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010500 “Земельний податок з юридичних осіб” в сумі 0,7 тис. грн; 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010600 “Орендна плата з юридичних осіб” в сумі 135,4 тис. грн</w:t>
      </w:r>
      <w:bookmarkEnd w:id="4"/>
      <w:r>
        <w:rPr>
          <w:sz w:val="28"/>
          <w:szCs w:val="28"/>
          <w:lang w:val="uk-UA"/>
        </w:rPr>
        <w:t xml:space="preserve">; 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050300 “Єдиний податок з юридичних осіб”  в сумі 3,2 тис. грн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ом проведеної роботи недоїмка в січні місяці не сплачувалася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щодо переліку підприємств та фізичних осіб додається (додаток №1)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hanging="352"/>
        <w:rPr>
          <w:rStyle w:val="StrongEmphasis"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Заслухавши інформацію комісія </w:t>
      </w:r>
      <w:r>
        <w:rPr>
          <w:rStyle w:val="StrongEmphasis"/>
          <w:szCs w:val="28"/>
        </w:rPr>
        <w:t>ВИРІШИЛА 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Щомісячно проводити аналіз боржників про сплату боргу по місцевим податкам, повідомляти боржників фізичних осіб в телефонному режимі та шляхом  направлення листів про сплату боргу до юридичних осіб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rStyle w:val="StrongEmphasis"/>
          <w:b w:val="false"/>
          <w:sz w:val="28"/>
          <w:szCs w:val="28"/>
          <w:lang w:val="uk-UA"/>
        </w:rPr>
        <w:t xml:space="preserve"> Попереджати боржників, що у разі не сплати боргу матеріали будуть передані до виконавчої служби на примусове стягнення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Продовжувати роботу з фізичними особами щодо погашення податкового боргу по нерухому майну, земельному податку, орендної плати  та  інших податків, борг по яких виник станом на 01.01.2024 року та в подальшому на кожну звітну дату 2024 року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14" w:hanging="352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чальник фінансово-економічного відділу, 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ступник голови комісії  </w:t>
      </w:r>
      <w:r>
        <w:rPr>
          <w:bCs/>
          <w:sz w:val="28"/>
          <w:szCs w:val="28"/>
          <w:lang w:val="uk-UA"/>
        </w:rPr>
        <w:t>з питань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забезпечення своєчасності і повнот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сплати податків і зборів (обов’язкових платежів)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до державного та місцевих бюджетів</w:t>
      </w:r>
      <w:r>
        <w:rPr>
          <w:sz w:val="28"/>
          <w:szCs w:val="28"/>
          <w:lang w:val="uk-UA"/>
        </w:rPr>
        <w:t xml:space="preserve">                                   Наталія ШЕЛЄГО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00" w:leader="none"/>
      </w:tabs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2340" w:leader="none"/>
      </w:tabs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Tahoma"/>
      <w:sz w:val="28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7:00Z</dcterms:created>
  <dc:creator>User</dc:creator>
  <dc:description/>
  <cp:keywords/>
  <dc:language>en-US</dc:language>
  <cp:lastModifiedBy>User</cp:lastModifiedBy>
  <cp:lastPrinted>2021-10-25T16:13:00Z</cp:lastPrinted>
  <dcterms:modified xsi:type="dcterms:W3CDTF">2024-01-29T13:16:00Z</dcterms:modified>
  <cp:revision>352</cp:revision>
  <dc:subject/>
  <dc:title>Протокол </dc:title>
</cp:coreProperties>
</file>