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212529"/>
          <w:sz w:val="28"/>
          <w:szCs w:val="28"/>
        </w:rPr>
        <w:br/>
      </w:r>
      <w:r>
        <w:rPr>
          <w:b/>
          <w:bCs/>
          <w:sz w:val="28"/>
          <w:szCs w:val="28"/>
        </w:rPr>
        <w:t>ПІЩАНСЬКА СІЛЬСЬКА РАДА</w:t>
      </w:r>
    </w:p>
    <w:p>
      <w:pPr>
        <w:pStyle w:val="Normal"/>
        <w:shd w:fill="FFFFFF" w:val="clear"/>
        <w:ind w:hanging="142"/>
        <w:jc w:val="center"/>
        <w:textAlignment w:val="baseline"/>
        <w:rPr>
          <w:b/>
          <w:b/>
          <w:bCs/>
          <w:spacing w:val="15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МОСКОВСЬКОГО РАЙОНУ ДНІПРОПЕТРОВСЬКОЇ 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  <w:lang w:val="uk-UA"/>
        </w:rPr>
        <w:t xml:space="preserve"> жовтня 2023</w:t>
      </w:r>
      <w:r>
        <w:rPr>
          <w:color w:val="000000"/>
          <w:sz w:val="28"/>
          <w:szCs w:val="28"/>
        </w:rPr>
        <w:t xml:space="preserve">  року                  </w:t>
      </w:r>
      <w:r>
        <w:rPr>
          <w:color w:val="000000"/>
          <w:sz w:val="28"/>
          <w:szCs w:val="28"/>
          <w:lang w:val="uk-UA"/>
        </w:rPr>
        <w:t>с. Піщанка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   № </w:t>
      </w:r>
      <w:r>
        <w:rPr>
          <w:color w:val="000000"/>
          <w:sz w:val="28"/>
          <w:szCs w:val="28"/>
          <w:lang w:val="uk-UA"/>
        </w:rPr>
        <w:softHyphen/>
        <w:t>2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3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 підсумки виконання 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 бюджету Піщанської 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ї територіальної громади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 9 місяців 2023 рок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  <w:tab/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статтею 80 Бюджетного кодексу України, Законом України “Про місцеве самоврядування в Україні”, рішенням сільської ради від                   14 грудня 2022 року № 11-22/VІІІ  “Про сільський бюджет Піщанської сільської територіальної громади на 2023 рік”, розпорядженням сільського голови від             31 січня 2023 року № 13-д “Про затвердження плану заходів на 2023 рік щодо наповнення сільського бюджету, ефективного використання бюджетних коштів  та посилення фінансово-бюджетної дисципліни”, виконавчий комітет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ВИРІШИВ: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яти до відома інформацію про підсумки виконання сільського бюджету Піщанської сільської ради  за 9 місяців 2023 року згідно з додатком. </w:t>
      </w:r>
    </w:p>
    <w:p>
      <w:pPr>
        <w:pStyle w:val="Style20"/>
        <w:spacing w:before="0" w:after="0"/>
        <w:ind w:left="10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обов’язати головних розпорядників коштів сільського бюджету, виконуючого обов’язки головного лікаря </w:t>
      </w:r>
      <w:r>
        <w:rPr>
          <w:sz w:val="28"/>
          <w:szCs w:val="28"/>
        </w:rPr>
        <w:t>КНП “Центр первинної медико-санітарної допомоги Піщанської сільської об’єднаної територіальної громадиˮ, директора КЗ “Центр надання соціальних послугˮ, начальника Місцевої пожежної команди №1 Піщанської сільської ради відповідно до вимог статей 22, 26 Бюджетного кодексу України забезпечити: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ефективне управління бюджетними коштами з урахуванням заходів з енергозбереження у межах встановлених бюджетних повноважень на 2023 рік та посилити контроль за ефективним, цільовим використанням коштів сільського бюджету та субвенцій з державного та місцевих бюджетів;</w:t>
      </w:r>
    </w:p>
    <w:p>
      <w:pPr>
        <w:pStyle w:val="Style20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дення своєчасної та у повному обсязі виплати заробітної плати працівникам бюджетних установ і розрахунків за енергоносії  та комунальні послуги, які споживаються бюджетними установами, не допускаючи будь-якої простроченої заборгованості з таких виплат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контроль за дотримуванням фінансово-бюджетної дисципліни та своєчасною реєстрацією бюджетних зобов’язань в управлінні Державної казначейської служби України у м. Новомосковську Дніпропетровської області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аналізувати загальний обсяг видатків за напрямками використання та проведення заходів, переглянути їх доцільність та першочерговість в умовах воєнного стан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ктивізувати роботу щодо залучення власних надходжень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 метою оптимізації витрат та жорсткої економії  бюджетних коштів, забезпечити концентрацію наявного фінансового ресурсу на реалізації пріоритетних та соціально-значимих програм, реалізація яких передбачена за рахунок коштів обласного бюджету на умовах фінансової участі сільського бюджет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eastAsia="ru-RU"/>
        </w:rPr>
        <w:t>інансово-економічному відділу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постійно здійснювати контроль за надходженням дохідної частини сільського бюджету за джерелами доході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активізувати роботу </w:t>
      </w:r>
      <w:r>
        <w:rPr>
          <w:sz w:val="28"/>
          <w:szCs w:val="28"/>
        </w:rPr>
        <w:t>комісії з питань забезпечення своєчасності та повноти сплати податків і зборів (обов’язкових платежів) до державного та місцевих бюджеті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ідділу земельних ресурсів та екології </w:t>
      </w:r>
      <w:r>
        <w:rPr>
          <w:sz w:val="28"/>
          <w:szCs w:val="28"/>
        </w:rPr>
        <w:t xml:space="preserve">з метою недопущення втрат сільського бюджету </w:t>
      </w:r>
      <w:r>
        <w:rPr>
          <w:sz w:val="28"/>
          <w:szCs w:val="28"/>
          <w:lang w:eastAsia="ru-RU"/>
        </w:rPr>
        <w:t>забезпечити:</w:t>
      </w:r>
    </w:p>
    <w:p>
      <w:pPr>
        <w:pStyle w:val="Style20"/>
        <w:spacing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воєчасне надходження </w:t>
      </w:r>
      <w:r>
        <w:rPr>
          <w:sz w:val="28"/>
          <w:szCs w:val="28"/>
        </w:rPr>
        <w:t xml:space="preserve">земельного податку та </w:t>
      </w:r>
      <w:r>
        <w:rPr>
          <w:sz w:val="28"/>
          <w:szCs w:val="28"/>
          <w:lang w:eastAsia="ru-RU"/>
        </w:rPr>
        <w:t>орендної плати;</w:t>
      </w:r>
    </w:p>
    <w:p>
      <w:pPr>
        <w:pStyle w:val="Style20"/>
        <w:spacing w:before="0" w:after="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єчасну сплату у повному обсязі податків, зборів (обов’язкових платежів), скорочення податкового боргу до сільського бюджету, який склався станом на 01 жовтня 2023 року, особливо з плати за землю.</w:t>
      </w:r>
    </w:p>
    <w:p>
      <w:pPr>
        <w:pStyle w:val="Style20"/>
        <w:spacing w:before="0" w:after="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Фінансово-економічному відділу Піщанської сільської ради посилити контроль за цільовим та ефективним використанням бюджетних коштів в умовах воєнного стан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autoSpaceDE w:val="tru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eastAsia="ru-RU"/>
        </w:rPr>
        <w:t xml:space="preserve">Координацію роботи щодо виконання даного рішення покласти на фінансово-економічний відділ виконавчого апарату Піщанської сільської ради, </w:t>
      </w:r>
      <w:r>
        <w:rPr>
          <w:color w:val="000000"/>
          <w:sz w:val="28"/>
          <w:szCs w:val="28"/>
          <w:lang w:val="uk-UA"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онтроль за виконанням даного рішення </w:t>
      </w:r>
      <w:r>
        <w:rPr>
          <w:color w:val="000000"/>
          <w:sz w:val="28"/>
          <w:szCs w:val="28"/>
          <w:lang w:val="uk-UA" w:eastAsia="ru-RU"/>
        </w:rPr>
        <w:t>покласти на сільського голову Тищенка С.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</w:t>
        <w:tab/>
        <w:tab/>
        <w:tab/>
        <w:tab/>
        <w:t xml:space="preserve">                        Сергій ТИ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економічного відділу                      Наталія ШЕЛЄ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Тетяна Ф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сільського голови                                Володимир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Олена НІЗ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гально-організ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Євген Резн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29:00Z</dcterms:created>
  <dc:creator>khomych</dc:creator>
  <dc:description/>
  <cp:keywords/>
  <dc:language>en-US</dc:language>
  <cp:lastModifiedBy>User</cp:lastModifiedBy>
  <cp:lastPrinted>2023-10-24T14:05:00Z</cp:lastPrinted>
  <dcterms:modified xsi:type="dcterms:W3CDTF">2023-10-24T11:05:00Z</dcterms:modified>
  <cp:revision>70</cp:revision>
  <dc:subject/>
  <dc:title>Типова форма рішення</dc:title>
</cp:coreProperties>
</file>