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75</wp:posOffset>
            </wp:positionV>
            <wp:extent cx="4857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br w:type="textWrapping" w:clear="all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ЩАНСЬКА СІЛЬСЬКА РАДА</w:t>
      </w:r>
    </w:p>
    <w:p>
      <w:pPr>
        <w:pStyle w:val="Normal"/>
        <w:shd w:fill="FFFFFF" w:val="clear"/>
        <w:ind w:hanging="142"/>
        <w:jc w:val="center"/>
        <w:textAlignment w:val="baseline"/>
        <w:rPr>
          <w:b/>
          <w:b/>
          <w:bCs/>
          <w:spacing w:val="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МОСКОВСЬКОГО РАЙОНУ ДНІПРОПЕТРОВСЬКОЇ 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softHyphen/>
        <w:softHyphen/>
        <w:t xml:space="preserve">   21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березня 2023 року</w:t>
        <w:tab/>
        <w:t xml:space="preserve">                     с. Піщанка</w:t>
        <w:tab/>
        <w:t xml:space="preserve">                          № 34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Про внесення змін до  рішення сільської</w:t>
      </w:r>
    </w:p>
    <w:p>
      <w:pPr>
        <w:pStyle w:val="Normal"/>
        <w:suppressAutoHyphens w:val="false"/>
        <w:autoSpaceDE w:val="true"/>
        <w:rPr>
          <w:lang w:val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ради   від 14 грудня  2022 року № 11-22/VІІІ</w:t>
      </w:r>
    </w:p>
    <w:p>
      <w:pPr>
        <w:pStyle w:val="Normal"/>
        <w:spacing w:lineRule="auto" w:line="2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сільський бюджет Піщанської </w: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lang w:val="uk-UA"/>
        </w:rPr>
        <w:t>сільської територіальної громади на 2023 рік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(04559000000) 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00" w:leader="none"/>
          <w:tab w:val="left" w:pos="462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Керуючись Бюджетним кодексом України, Законом України “Про місцеве самоврядування в Україні”, ураховуючи висновки постійної комісії 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сільської ради,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 виконавчий комітет</w:t>
      </w: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lang w:val="uk-UA"/>
        </w:rPr>
      </w:r>
    </w:p>
    <w:p>
      <w:pPr>
        <w:pStyle w:val="Normal"/>
        <w:rPr>
          <w:bCs/>
          <w:sz w:val="28"/>
          <w:szCs w:val="27"/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lang w:val="uk-UA"/>
        </w:rPr>
        <w:t>ВИРІШИВ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val="uk-UA" w:eastAsia="ru-RU"/>
        </w:rPr>
        <w:t>1.  Внести до рішення сільської ради від 14 грудня 2022 року                      № 11-22/VІІІ “Про сільський бюджет Піщанської сільської територіальної громади на 2023 рік” такі зміни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ind w:left="567" w:firstLine="142"/>
        <w:jc w:val="both"/>
        <w:rPr/>
      </w:pPr>
      <w:r>
        <w:rPr>
          <w:bCs/>
          <w:sz w:val="28"/>
          <w:szCs w:val="28"/>
          <w:lang w:eastAsia="ru-RU"/>
        </w:rPr>
        <w:t>Пункт 2 викласти у новій редакції: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Затвердити бюджетні призначення головним розпорядникам коштів сільського бюджету на 2023 рік у розрізі відповідальних виконавців                              за бюджетними програмами згідно з додатком 3 до цього рішення”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зміни до  додатків 2, 3 виклавши  їх  в  редакції  згідно  з  додатками   1, 2 до цього рішен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Фінансово-економічному відділу Піщанської сільської ради забезпечити оприлюднення цього рішення в п’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true"/>
        <w:ind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ru-RU"/>
        </w:rPr>
        <w:t>Координацію роботи щодо виконання даного рішення покласти на фінансово-економічний відділ виконавчого апарату Піщанської сільської ради, контроль за виконанням даного рішення покласти на сільського голову Тищенко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</w:t>
        <w:tab/>
        <w:tab/>
        <w:tab/>
        <w:t xml:space="preserve">                                         Сергій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фінансово-економічного відділу                 Олена ТЕРХАН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ільської </w:t>
      </w:r>
      <w:r>
        <w:rPr>
          <w:sz w:val="28"/>
          <w:szCs w:val="28"/>
          <w:lang w:val="uk-UA"/>
        </w:rPr>
        <w:t>ради                                                     Тетяна Ф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Перший заступник сільського голови                            </w:t>
      </w:r>
      <w:r>
        <w:rPr>
          <w:sz w:val="28"/>
          <w:szCs w:val="28"/>
          <w:lang w:val="uk-UA"/>
        </w:rPr>
        <w:t xml:space="preserve">   Володимир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сільської ради                                                          Юрій ЖИГА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ого відділу                                                           Олег ТЕРЕ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загально-орган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Яна СІВ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ий текст з від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7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8:00Z</dcterms:created>
  <dc:creator>khomych</dc:creator>
  <dc:description/>
  <cp:keywords/>
  <dc:language>en-US</dc:language>
  <cp:lastModifiedBy>User</cp:lastModifiedBy>
  <cp:lastPrinted>2023-04-04T14:18:00Z</cp:lastPrinted>
  <dcterms:modified xsi:type="dcterms:W3CDTF">2023-04-04T13:55:00Z</dcterms:modified>
  <cp:revision>16</cp:revision>
  <dc:subject/>
  <dc:title>Типова форма рішення</dc:title>
</cp:coreProperties>
</file>