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ТРЕТЯ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>27 січня 2023 року</w:t>
        <w:tab/>
        <w:t xml:space="preserve">                     с. Піщанка</w:t>
        <w:tab/>
        <w:t xml:space="preserve">                    № </w:t>
        <w:softHyphen/>
        <w:softHyphen/>
        <w:softHyphen/>
        <w:softHyphen/>
        <w:t>8 -23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(045590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та рекомендації постійних комісій сільської ради, Піщанська сільська рада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190 772 520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189 278 840 гривень та доходи спеціального фонду сільського бюджету – 1 493 680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190 772 520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184 899 840 гривень та видатки спеціального фонду сільського бюджету – 5 872 680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uk-UA"/>
        </w:rPr>
        <w:t>профіцит за загальним фондом сільського бюджету у сумі                                      4 379 000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bookmarkStart w:id="0" w:name="n27"/>
      <w:bookmarkEnd w:id="0"/>
      <w:r>
        <w:rPr>
          <w:sz w:val="28"/>
          <w:szCs w:val="28"/>
          <w:lang w:eastAsia="uk-UA"/>
        </w:rPr>
        <w:t>дефіцит за спеціальним фондом сільського бюджету у сумі                                        4 379 000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7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2" w:name="n29"/>
      <w:bookmarkEnd w:id="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</w:t>
        <w:tab/>
        <w:t>Пункт 4 викласти у новій редакції: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eastAsia="uk-UA"/>
        </w:rPr>
        <w:t>Затвердити на 2023 рік обсяги капітальних вкладень у розрізі інвестиційних проектів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182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5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 w:eastAsia="ru-RU"/>
        </w:rPr>
        <w:t xml:space="preserve">1.4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27 972 660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 w:eastAsia="ru-RU"/>
        </w:rPr>
        <w:t xml:space="preserve">1.6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7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Визначити на 2023 рік відповідно до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2456-17" \l "n896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статті 55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Бюджетного кодексу України захищеними видатками сільського бюджету видатки загального фонду на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bookmarkStart w:id="3" w:name="n66"/>
      <w:bookmarkStart w:id="4" w:name="n64"/>
      <w:bookmarkEnd w:id="3"/>
      <w:bookmarkEnd w:id="4"/>
      <w:r>
        <w:rPr>
          <w:rFonts w:eastAsia="Arial Unicode MS"/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рахування на заробітну плату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забезпечення продуктами харчування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лату комунальних послуг та енергоносії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соціальне забезпеченн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поточні трансферти місцевим бюджетам.</w:t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до додатків 1, 2, 3, 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6, виклавши їх у редакції згідно з додатками 1, 2, 3, 4, 5, 6 до цього рішен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Олег ТЕРЕ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агально-організаційного забезпечення                Яна СІВ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00Z</dcterms:created>
  <dc:creator>khomych</dc:creator>
  <dc:description/>
  <cp:keywords/>
  <dc:language>en-US</dc:language>
  <cp:lastModifiedBy>Пользователь</cp:lastModifiedBy>
  <cp:lastPrinted>2023-01-31T15:23:00Z</cp:lastPrinted>
  <dcterms:modified xsi:type="dcterms:W3CDTF">2023-01-31T13:24:00Z</dcterms:modified>
  <cp:revision>43</cp:revision>
  <dc:subject/>
  <dc:title>Типова форма рішення</dc:title>
</cp:coreProperties>
</file>