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</w:r>
      <w:r>
        <w:rPr>
          <w:b/>
          <w:sz w:val="28"/>
          <w:szCs w:val="28"/>
          <w:lang w:val="en-US" w:eastAsia="ru-RU"/>
        </w:rPr>
        <w:t xml:space="preserve">05 </w:t>
      </w:r>
      <w:r>
        <w:rPr>
          <w:b/>
          <w:sz w:val="28"/>
          <w:szCs w:val="28"/>
          <w:lang w:val="uk-UA" w:eastAsia="ru-RU"/>
        </w:rPr>
        <w:t>травня 2023 року</w:t>
        <w:tab/>
        <w:t xml:space="preserve">                     с. Піщанка</w:t>
        <w:tab/>
        <w:t xml:space="preserve">                    № 3-25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191 535 246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190 041 566 гривень та доходи спеціального фонду сільського бюджету – 1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252 781 733,62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96 584 376,09 гривень та видатки спеціального фонду сільського бюджету – 56 197 357,53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де</w:t>
      </w:r>
      <w:r>
        <w:rPr>
          <w:sz w:val="28"/>
          <w:szCs w:val="28"/>
          <w:lang w:eastAsia="uk-UA"/>
        </w:rPr>
        <w:t xml:space="preserve">ф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6 542 810,09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54 703 677,53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5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5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  <w:tab/>
        <w:t>Пункт 3 викласти у новій редакції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Затвердити на 2023 рік міжбюджетні трансферти згідно з додатком 4 до цього рішення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.”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4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86 020 555,53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агально-організаційного забезпечення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5-05T11:54:00Z</cp:lastPrinted>
  <dcterms:modified xsi:type="dcterms:W3CDTF">2023-05-05T09:12:00Z</dcterms:modified>
  <cp:revision>55</cp:revision>
  <dc:subject/>
  <dc:title>Типова форма рішення</dc:title>
</cp:coreProperties>
</file>