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ВОСЬМА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  <w:t>04 липня 2023 року</w:t>
        <w:tab/>
        <w:t xml:space="preserve">                     с. Піщанка</w:t>
        <w:tab/>
        <w:t xml:space="preserve">                    № 1-28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(045590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та рекомендації постійних комісій сільської ради, Піщанська сільська рада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223 684 143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207 190 463 гривень та доходи спеціального фонду сільського бюджету – 16 493 680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284 930 630,62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198 439 854,98 гривень та видатки спеціального фонду сільського бюджету – 86 490 775,64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проф</w:t>
      </w:r>
      <w:r>
        <w:rPr>
          <w:sz w:val="28"/>
          <w:szCs w:val="28"/>
          <w:lang w:eastAsia="uk-UA"/>
        </w:rPr>
        <w:t xml:space="preserve">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8 750 608,02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0" w:name="n27"/>
      <w:bookmarkEnd w:id="0"/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69 997 095,64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5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езервний фонд сільського бюджету у розмірі </w:t>
      </w:r>
      <w:r>
        <w:rPr>
          <w:sz w:val="28"/>
          <w:szCs w:val="28"/>
          <w:lang w:val="uk-UA" w:eastAsia="uk-UA"/>
        </w:rPr>
        <w:t>50</w:t>
      </w:r>
      <w:r>
        <w:rPr>
          <w:sz w:val="28"/>
          <w:szCs w:val="28"/>
          <w:lang w:eastAsia="uk-UA"/>
        </w:rPr>
        <w:t>0 000 гривень, що становить 0,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5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2" w:name="n29"/>
      <w:bookmarkEnd w:id="2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</w:t>
        <w:tab/>
        <w:t>Пункт 4 викласти у новій редакції: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eastAsia="uk-UA"/>
        </w:rPr>
        <w:t>Затвердити на 2023 рік обсяги капітальних вкладень у розрізі інвестиційних проектів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182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5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</w:t>
      </w:r>
      <w:r>
        <w:rPr>
          <w:sz w:val="28"/>
          <w:szCs w:val="28"/>
          <w:lang w:val="uk-UA"/>
        </w:rPr>
        <w:t>”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 xml:space="preserve">1.4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117 103 451,64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до додатків 1, 2, 3, 4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6, виклавши їх у редакції згідно з додатками 1, 2, 3, 4, 5, 6 до цього рішенн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</w:rPr>
        <w:t>з питань 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Олена НІЗ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агально-організаційного забезпечення                Яна СІВ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276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3:00Z</dcterms:created>
  <dc:creator>khomych</dc:creator>
  <dc:description/>
  <cp:keywords/>
  <dc:language>en-US</dc:language>
  <cp:lastModifiedBy>User</cp:lastModifiedBy>
  <cp:lastPrinted>2023-07-04T14:48:00Z</cp:lastPrinted>
  <dcterms:modified xsi:type="dcterms:W3CDTF">2023-07-04T12:04:00Z</dcterms:modified>
  <cp:revision>63</cp:revision>
  <dc:subject/>
  <dc:title>Типова форма рішення</dc:title>
</cp:coreProperties>
</file>