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ШОСТ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>02 червня 2023 року</w:t>
        <w:tab/>
        <w:t xml:space="preserve">                     с. Піщанка</w:t>
        <w:tab/>
        <w:t xml:space="preserve">                    № 3-2</w:t>
      </w:r>
      <w:r>
        <w:rPr>
          <w:b/>
          <w:sz w:val="28"/>
          <w:szCs w:val="28"/>
          <w:lang w:val="en-US" w:eastAsia="ru-RU"/>
        </w:rPr>
        <w:t>6</w:t>
      </w:r>
      <w:r>
        <w:rPr>
          <w:b/>
          <w:sz w:val="28"/>
          <w:szCs w:val="28"/>
          <w:lang w:val="uk-UA" w:eastAsia="ru-RU"/>
        </w:rPr>
        <w:t>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(045590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та рекомендації постійних комісій сільської ради, Піщанська сільська рада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206 535 246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190 041 566 гривень та доходи спеціального фонду сільського бюджету – 16 493 680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267 781 733,62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196 918 776,09 гривень та видатки спеціального фонду сільського бюджету – 70 862 957,53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де</w:t>
      </w:r>
      <w:r>
        <w:rPr>
          <w:sz w:val="28"/>
          <w:szCs w:val="28"/>
          <w:lang w:eastAsia="uk-UA"/>
        </w:rPr>
        <w:t xml:space="preserve">ф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6 877 210,09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54 369 277,53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5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резервний фонд сільського бюджету у розмірі </w:t>
      </w:r>
      <w:r>
        <w:rPr>
          <w:sz w:val="28"/>
          <w:szCs w:val="28"/>
          <w:lang w:val="uk-UA" w:eastAsia="uk-UA"/>
        </w:rPr>
        <w:t>50</w:t>
      </w:r>
      <w:r>
        <w:rPr>
          <w:sz w:val="28"/>
          <w:szCs w:val="28"/>
          <w:lang w:eastAsia="uk-UA"/>
        </w:rPr>
        <w:t>0 000 гривень, що становить 0,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5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2" w:name="n29"/>
      <w:bookmarkEnd w:id="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</w:t>
        <w:tab/>
        <w:t>Пункт 3 викласти у новій редакції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ru-RU"/>
        </w:rPr>
        <w:t xml:space="preserve">Затвердити на 2023 рік міжбюджетні трансферти згідно з додатком 4 до цього рішення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учити Піщанській сільській раді укладати угоди щодо передачі міжбюджетних трансфертів з сільського бюджету до інших місцевих бюджетів та отримання трансфертів з інших місцевих бюджетів до сільського бюджету.”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1.4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101 020 555,53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до додатків 1, 2, 3, 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6, виклавши їх у редакції згідно з додатками 1, 2, 3, 4, 5, 6 до цього рішен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Олена НІЗ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агально-організаційного забезпечення                Яна СІВ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276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00Z</dcterms:created>
  <dc:creator>khomych</dc:creator>
  <dc:description/>
  <cp:keywords/>
  <dc:language>en-US</dc:language>
  <cp:lastModifiedBy>User</cp:lastModifiedBy>
  <cp:lastPrinted>2023-05-31T11:46:00Z</cp:lastPrinted>
  <dcterms:modified xsi:type="dcterms:W3CDTF">2023-05-31T08:48:00Z</dcterms:modified>
  <cp:revision>58</cp:revision>
  <dc:subject/>
  <dc:title>Типова форма рішення</dc:title>
</cp:coreProperties>
</file>