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ЧЕТВЕР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softHyphen/>
        <w:softHyphen/>
        <w:t>28 лютого 2023 року</w:t>
        <w:tab/>
        <w:t xml:space="preserve">                    с. Піщанка</w:t>
        <w:tab/>
        <w:tab/>
        <w:t xml:space="preserve">                  № 2-24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 звіт щодо виконання  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 бюджету Піщанської 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ої ради за 2022 р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  <w:tab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статтею 80 Бюджетним кодексом України, Законом України “Про місцеве самоврядування в Україні”, Піщанська сільська рад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Затвердити  звіт  про виконання сільського бюджету Піщанської сільської ради за 2022 рік згідно з додатком 1 по доходах                                          у сумі  286 484 706,22 грн  та    з    додатком  2  по   видатках    у   сумі                          240 031 543,66 грн,  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 тому  числі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загальний  фонд  сільського бюджету по доходах з урахуванням   сум,  одержаних з державного  бюджету та бюджетів інших рівнів у                             сумі  275 447 562,84 грн і по видатках  з  урахуванням сум,  переданих бюджетам  інших   рівнів  у  сумі  227 549 280,04 грн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іальний  фонд  сільського  бюджету  по  доходах у сумі                                    11 037 143,38 грн   і   по  видатках   у сумі   12 482 563,59 гр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йняти до відома пояснювальну записку до звіту про виконання сільського бюджету за 2022 рік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-економічного відділу                      Наталія ШЕЛЄ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Тетяна Ф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ільського голови                                Володимир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сільської ради                                                           Юрій ЖИГ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агально-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Яна СІВ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29:00Z</dcterms:created>
  <dc:creator>khomych</dc:creator>
  <dc:description/>
  <cp:keywords/>
  <dc:language>en-US</dc:language>
  <cp:lastModifiedBy>User</cp:lastModifiedBy>
  <cp:lastPrinted>2023-02-10T13:45:00Z</cp:lastPrinted>
  <dcterms:modified xsi:type="dcterms:W3CDTF">2023-02-27T13:47:00Z</dcterms:modified>
  <cp:revision>34</cp:revision>
  <dc:subject/>
  <dc:title>Типова форма рішення</dc:title>
</cp:coreProperties>
</file>