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510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ЩАНСЬКА  СІЛЬ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НАНСОВО-ЕКОНОМІЧНИЙ ВІДДІ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ІЩАНСЬКОЇ СІЛЬСЬКОЇ РАДИ</w:t>
      </w:r>
    </w:p>
    <w:p>
      <w:pPr>
        <w:pStyle w:val="Normal"/>
        <w:ind w:right="-284" w:hanging="0"/>
        <w:rPr>
          <w:bCs/>
          <w:sz w:val="19"/>
          <w:szCs w:val="19"/>
          <w:lang w:val="uk-UA"/>
        </w:rPr>
      </w:pPr>
      <w:r>
        <w:rPr>
          <w:bCs/>
          <w:sz w:val="19"/>
          <w:szCs w:val="19"/>
          <w:lang w:val="uk-UA"/>
        </w:rPr>
        <w:t xml:space="preserve">                         </w:t>
      </w:r>
      <w:r>
        <w:rPr>
          <w:bCs/>
          <w:sz w:val="19"/>
          <w:szCs w:val="19"/>
        </w:rPr>
        <w:t>вул.</w:t>
      </w:r>
      <w:r>
        <w:rPr>
          <w:bCs/>
          <w:sz w:val="19"/>
          <w:szCs w:val="19"/>
          <w:lang w:val="uk-UA"/>
        </w:rPr>
        <w:t xml:space="preserve"> </w:t>
      </w:r>
      <w:r>
        <w:rPr>
          <w:bCs/>
          <w:sz w:val="19"/>
          <w:szCs w:val="19"/>
        </w:rPr>
        <w:t>Центральна,</w:t>
      </w:r>
      <w:r>
        <w:rPr>
          <w:bCs/>
          <w:sz w:val="19"/>
          <w:szCs w:val="19"/>
          <w:lang w:val="uk-UA"/>
        </w:rPr>
        <w:t xml:space="preserve"> </w:t>
      </w:r>
      <w:r>
        <w:rPr>
          <w:bCs/>
          <w:sz w:val="19"/>
          <w:szCs w:val="19"/>
        </w:rPr>
        <w:t>4,</w:t>
      </w:r>
      <w:r>
        <w:rPr>
          <w:bCs/>
          <w:sz w:val="19"/>
          <w:szCs w:val="19"/>
          <w:lang w:val="uk-UA"/>
        </w:rPr>
        <w:t xml:space="preserve"> </w:t>
      </w:r>
      <w:r>
        <w:rPr>
          <w:bCs/>
          <w:sz w:val="19"/>
          <w:szCs w:val="19"/>
        </w:rPr>
        <w:t xml:space="preserve"> с.</w:t>
      </w:r>
      <w:r>
        <w:rPr>
          <w:bCs/>
          <w:sz w:val="19"/>
          <w:szCs w:val="19"/>
          <w:lang w:val="uk-UA"/>
        </w:rPr>
        <w:t xml:space="preserve"> </w:t>
      </w:r>
      <w:r>
        <w:rPr>
          <w:bCs/>
          <w:sz w:val="19"/>
          <w:szCs w:val="19"/>
        </w:rPr>
        <w:t>Піщанка</w:t>
      </w:r>
      <w:r>
        <w:rPr>
          <w:bCs/>
          <w:sz w:val="19"/>
          <w:szCs w:val="19"/>
          <w:lang w:val="uk-UA"/>
        </w:rPr>
        <w:t xml:space="preserve">, </w:t>
      </w:r>
      <w:r>
        <w:rPr>
          <w:bCs/>
          <w:sz w:val="19"/>
          <w:szCs w:val="19"/>
        </w:rPr>
        <w:t>Новомосковськ</w:t>
      </w:r>
      <w:r>
        <w:rPr>
          <w:bCs/>
          <w:sz w:val="19"/>
          <w:szCs w:val="19"/>
          <w:lang w:val="uk-UA"/>
        </w:rPr>
        <w:t>ий</w:t>
      </w:r>
      <w:r>
        <w:rPr>
          <w:bCs/>
          <w:sz w:val="19"/>
          <w:szCs w:val="19"/>
        </w:rPr>
        <w:t xml:space="preserve"> район, </w:t>
      </w:r>
      <w:r>
        <w:rPr>
          <w:bCs/>
          <w:sz w:val="19"/>
          <w:szCs w:val="19"/>
          <w:lang w:val="uk-UA"/>
        </w:rPr>
        <w:t xml:space="preserve">Дніпропетровська область, </w:t>
      </w:r>
      <w:r>
        <w:rPr>
          <w:bCs/>
          <w:sz w:val="19"/>
          <w:szCs w:val="19"/>
        </w:rPr>
        <w:t>51283</w:t>
      </w:r>
    </w:p>
    <w:p>
      <w:pPr>
        <w:pStyle w:val="Normal"/>
        <w:ind w:right="-284" w:hanging="0"/>
        <w:rPr>
          <w:b/>
          <w:b/>
          <w:bCs/>
          <w:sz w:val="19"/>
          <w:szCs w:val="19"/>
          <w:lang w:val="uk-UA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тел.</w:t>
      </w:r>
      <w:r>
        <w:rPr>
          <w:bCs/>
          <w:sz w:val="19"/>
          <w:szCs w:val="19"/>
          <w:lang w:val="uk-UA"/>
        </w:rPr>
        <w:t>(+380) 66 572 31 25</w:t>
      </w:r>
      <w:r>
        <w:rPr>
          <w:bCs/>
          <w:sz w:val="19"/>
          <w:szCs w:val="19"/>
        </w:rPr>
        <w:t>,</w:t>
      </w:r>
      <w:r>
        <w:rPr>
          <w:bCs/>
          <w:sz w:val="19"/>
          <w:szCs w:val="19"/>
          <w:lang w:val="uk-UA"/>
        </w:rPr>
        <w:t xml:space="preserve">  </w:t>
      </w:r>
      <w:r>
        <w:rPr>
          <w:bCs/>
          <w:sz w:val="19"/>
          <w:szCs w:val="19"/>
          <w:lang w:val="en-US"/>
        </w:rPr>
        <w:t>e</w:t>
      </w:r>
      <w:r>
        <w:rPr>
          <w:bCs/>
          <w:sz w:val="19"/>
          <w:szCs w:val="19"/>
        </w:rPr>
        <w:t>-</w:t>
      </w:r>
      <w:r>
        <w:rPr>
          <w:bCs/>
          <w:sz w:val="19"/>
          <w:szCs w:val="19"/>
          <w:lang w:val="en-US"/>
        </w:rPr>
        <w:t>mail</w:t>
      </w:r>
      <w:r>
        <w:rPr>
          <w:bCs/>
          <w:sz w:val="19"/>
          <w:szCs w:val="19"/>
        </w:rPr>
        <w:t xml:space="preserve"> - </w:t>
      </w:r>
      <w:hyperlink r:id="rId3">
        <w:r>
          <w:rPr>
            <w:rStyle w:val="InternetLink"/>
            <w:bCs/>
            <w:color w:val="0000FF"/>
            <w:sz w:val="19"/>
            <w:szCs w:val="19"/>
            <w:u w:val="single"/>
            <w:lang w:val="uk-UA"/>
          </w:rPr>
          <w:t>63</w:t>
        </w:r>
        <w:r>
          <w:rPr>
            <w:rStyle w:val="InternetLink"/>
            <w:bCs/>
            <w:color w:val="0000FF"/>
            <w:sz w:val="19"/>
            <w:szCs w:val="19"/>
            <w:u w:val="single"/>
            <w:lang w:val="en-US"/>
          </w:rPr>
          <w:t>fin</w:t>
        </w:r>
        <w:r>
          <w:rPr>
            <w:rStyle w:val="InternetLink"/>
            <w:bCs/>
            <w:color w:val="0000FF"/>
            <w:sz w:val="19"/>
            <w:szCs w:val="19"/>
            <w:u w:val="single"/>
          </w:rPr>
          <w:t>.</w:t>
        </w:r>
        <w:r>
          <w:rPr>
            <w:rStyle w:val="InternetLink"/>
            <w:bCs/>
            <w:color w:val="0000FF"/>
            <w:sz w:val="19"/>
            <w:szCs w:val="19"/>
            <w:u w:val="single"/>
            <w:lang w:val="en-US"/>
          </w:rPr>
          <w:t>psr</w:t>
        </w:r>
        <w:r>
          <w:rPr>
            <w:rStyle w:val="InternetLink"/>
            <w:bCs/>
            <w:color w:val="0000FF"/>
            <w:sz w:val="19"/>
            <w:szCs w:val="19"/>
            <w:u w:val="single"/>
          </w:rPr>
          <w:t>@</w:t>
        </w:r>
        <w:r>
          <w:rPr>
            <w:rStyle w:val="InternetLink"/>
            <w:bCs/>
            <w:color w:val="0000FF"/>
            <w:sz w:val="19"/>
            <w:szCs w:val="19"/>
            <w:u w:val="single"/>
            <w:lang w:val="en-US"/>
          </w:rPr>
          <w:t>gmail</w:t>
        </w:r>
        <w:r>
          <w:rPr>
            <w:rStyle w:val="InternetLink"/>
            <w:bCs/>
            <w:color w:val="0000FF"/>
            <w:sz w:val="19"/>
            <w:szCs w:val="19"/>
            <w:u w:val="single"/>
          </w:rPr>
          <w:t>.</w:t>
        </w:r>
        <w:r>
          <w:rPr>
            <w:rStyle w:val="InternetLink"/>
            <w:bCs/>
            <w:color w:val="0000FF"/>
            <w:sz w:val="19"/>
            <w:szCs w:val="19"/>
            <w:u w:val="single"/>
            <w:lang w:val="en-US"/>
          </w:rPr>
          <w:t>com</w:t>
        </w:r>
      </w:hyperlink>
      <w:r>
        <w:rPr>
          <w:bCs/>
          <w:sz w:val="19"/>
          <w:szCs w:val="19"/>
        </w:rPr>
        <w:t xml:space="preserve">,  </w:t>
      </w:r>
      <w:hyperlink r:id="rId4">
        <w:r>
          <w:rPr>
            <w:rStyle w:val="InternetLink"/>
            <w:bCs/>
            <w:sz w:val="19"/>
            <w:szCs w:val="19"/>
            <w:lang w:val="en-US"/>
          </w:rPr>
          <w:t>https</w:t>
        </w:r>
        <w:r>
          <w:rPr>
            <w:rStyle w:val="InternetLink"/>
            <w:bCs/>
            <w:sz w:val="19"/>
            <w:szCs w:val="19"/>
          </w:rPr>
          <w:t>://</w:t>
        </w:r>
        <w:r>
          <w:rPr>
            <w:rStyle w:val="InternetLink"/>
            <w:bCs/>
            <w:sz w:val="19"/>
            <w:szCs w:val="19"/>
            <w:lang w:val="en-US"/>
          </w:rPr>
          <w:t>pishchanska</w:t>
        </w:r>
        <w:r>
          <w:rPr>
            <w:rStyle w:val="InternetLink"/>
            <w:bCs/>
            <w:sz w:val="19"/>
            <w:szCs w:val="19"/>
          </w:rPr>
          <w:t>.</w:t>
        </w:r>
        <w:r>
          <w:rPr>
            <w:rStyle w:val="InternetLink"/>
            <w:bCs/>
            <w:sz w:val="19"/>
            <w:szCs w:val="19"/>
            <w:lang w:val="en-US"/>
          </w:rPr>
          <w:t>otg</w:t>
        </w:r>
        <w:r>
          <w:rPr>
            <w:rStyle w:val="InternetLink"/>
            <w:bCs/>
            <w:sz w:val="19"/>
            <w:szCs w:val="19"/>
          </w:rPr>
          <w:t>.</w:t>
        </w:r>
        <w:r>
          <w:rPr>
            <w:rStyle w:val="InternetLink"/>
            <w:bCs/>
            <w:sz w:val="19"/>
            <w:szCs w:val="19"/>
            <w:lang w:val="en-US"/>
          </w:rPr>
          <w:t>dp</w:t>
        </w:r>
        <w:r>
          <w:rPr>
            <w:rStyle w:val="InternetLink"/>
            <w:bCs/>
            <w:sz w:val="19"/>
            <w:szCs w:val="19"/>
          </w:rPr>
          <w:t>.</w:t>
        </w:r>
        <w:r>
          <w:rPr>
            <w:rStyle w:val="InternetLink"/>
            <w:bCs/>
            <w:sz w:val="19"/>
            <w:szCs w:val="19"/>
            <w:lang w:val="en-US"/>
          </w:rPr>
          <w:t>gov</w:t>
        </w:r>
        <w:r>
          <w:rPr>
            <w:rStyle w:val="InternetLink"/>
            <w:bCs/>
            <w:sz w:val="19"/>
            <w:szCs w:val="19"/>
          </w:rPr>
          <w:t>.</w:t>
        </w:r>
        <w:r>
          <w:rPr>
            <w:rStyle w:val="InternetLink"/>
            <w:bCs/>
            <w:sz w:val="19"/>
            <w:szCs w:val="19"/>
            <w:lang w:val="en-US"/>
          </w:rPr>
          <w:t>ua</w:t>
        </w:r>
      </w:hyperlink>
      <w:r>
        <w:rPr>
          <w:bCs/>
          <w:sz w:val="19"/>
          <w:szCs w:val="19"/>
          <w:lang w:val="uk-UA"/>
        </w:rPr>
        <w:t>, КОД  ЄДРПОУ:  44128561</w:t>
      </w:r>
    </w:p>
    <w:p>
      <w:pPr>
        <w:pStyle w:val="Normal"/>
        <w:jc w:val="center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1" w:hanging="0"/>
        <w:rPr>
          <w:b/>
          <w:b/>
          <w:bCs/>
          <w:sz w:val="8"/>
          <w:szCs w:val="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ЯСНЮВАЛЬНА ЗАПИСКА</w:t>
      </w:r>
    </w:p>
    <w:p>
      <w:pPr>
        <w:pStyle w:val="Normal"/>
        <w:spacing w:lineRule="auto" w:line="232"/>
        <w:jc w:val="center"/>
        <w:rPr/>
      </w:pPr>
      <w:r>
        <w:rPr>
          <w:b/>
          <w:sz w:val="36"/>
          <w:szCs w:val="36"/>
          <w:lang w:val="uk-UA"/>
        </w:rPr>
        <w:t>до</w:t>
      </w:r>
      <w:r>
        <w:rPr>
          <w:b/>
          <w:bCs/>
          <w:sz w:val="36"/>
          <w:szCs w:val="36"/>
          <w:lang w:val="uk-UA" w:eastAsia="uk-UA"/>
        </w:rPr>
        <w:t xml:space="preserve"> бюджету Піщанської сільської територіальної громади на 2023 рік 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uk-UA"/>
        </w:rPr>
        <w:t xml:space="preserve">Розрахунок доходів та видатків сільського бюджету на 2023 рік здійснено на основі Бюджетного та Податкового кодексів України зі змінами,  Закону України “Про Державний бюджет України на 2023 рік” та </w:t>
      </w:r>
      <w:r>
        <w:rPr>
          <w:rFonts w:eastAsia="Calibri"/>
          <w:sz w:val="28"/>
          <w:szCs w:val="28"/>
        </w:rPr>
        <w:t xml:space="preserve">враховано стан економічного та соціального розвитку територіальної громади в поточному </w:t>
      </w:r>
      <w:r>
        <w:rPr>
          <w:rFonts w:eastAsia="Calibri"/>
          <w:sz w:val="28"/>
          <w:szCs w:val="28"/>
          <w:lang w:val="uk-UA"/>
        </w:rPr>
        <w:t xml:space="preserve">2022 році </w:t>
      </w:r>
      <w:r>
        <w:rPr>
          <w:rFonts w:eastAsia="Calibri"/>
          <w:sz w:val="28"/>
          <w:szCs w:val="28"/>
        </w:rPr>
        <w:t>та на 202</w:t>
      </w:r>
      <w:r>
        <w:rPr>
          <w:rFonts w:eastAsia="Calibri"/>
          <w:sz w:val="28"/>
          <w:szCs w:val="28"/>
          <w:lang w:val="uk-UA"/>
        </w:rPr>
        <w:t>3 рік з врахуванням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нім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заробітної плати станом на 01</w:t>
      </w:r>
      <w:r>
        <w:rPr>
          <w:color w:val="000000"/>
          <w:sz w:val="28"/>
          <w:szCs w:val="28"/>
          <w:lang w:val="uk-UA"/>
        </w:rPr>
        <w:t xml:space="preserve"> січ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ку встановлюється в </w:t>
      </w:r>
      <w:r>
        <w:rPr>
          <w:color w:val="000000"/>
          <w:sz w:val="28"/>
          <w:szCs w:val="28"/>
          <w:lang w:val="uk-UA"/>
        </w:rPr>
        <w:t xml:space="preserve">обсязі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 700</w:t>
      </w:r>
      <w:r>
        <w:rPr>
          <w:color w:val="000000"/>
          <w:sz w:val="28"/>
          <w:szCs w:val="28"/>
        </w:rPr>
        <w:t xml:space="preserve"> гр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темпи рост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3 %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 xml:space="preserve">01 січн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оку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ожиткового мінімуму для працездатних осі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розрахунку на місяць </w:t>
      </w:r>
      <w:r>
        <w:rPr>
          <w:color w:val="000000"/>
          <w:sz w:val="28"/>
          <w:szCs w:val="28"/>
        </w:rPr>
        <w:t>станом на 01</w:t>
      </w:r>
      <w:r>
        <w:rPr>
          <w:color w:val="000000"/>
          <w:sz w:val="28"/>
          <w:szCs w:val="28"/>
          <w:lang w:val="uk-UA"/>
        </w:rPr>
        <w:t xml:space="preserve"> січ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ку встановлюється в </w:t>
      </w:r>
      <w:r>
        <w:rPr>
          <w:color w:val="000000"/>
          <w:sz w:val="28"/>
          <w:szCs w:val="28"/>
          <w:lang w:val="uk-UA"/>
        </w:rPr>
        <w:t xml:space="preserve">обсязі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 384</w:t>
      </w:r>
      <w:r>
        <w:rPr>
          <w:color w:val="000000"/>
          <w:sz w:val="28"/>
          <w:szCs w:val="28"/>
        </w:rPr>
        <w:t xml:space="preserve"> гр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темпи рост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8,2 %</w:t>
      </w:r>
      <w:r>
        <w:rPr>
          <w:color w:val="000000"/>
          <w:sz w:val="28"/>
          <w:szCs w:val="28"/>
        </w:rPr>
        <w:t xml:space="preserve"> до 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оку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мі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садового окладу працівника 1-го тарифного розряду </w:t>
      </w:r>
      <w:r>
        <w:rPr>
          <w:color w:val="000000"/>
          <w:sz w:val="28"/>
          <w:szCs w:val="28"/>
          <w:lang w:val="uk-UA"/>
        </w:rPr>
        <w:t xml:space="preserve">Єдиної тарифної сітки </w:t>
      </w:r>
      <w:r>
        <w:rPr>
          <w:color w:val="000000"/>
          <w:sz w:val="28"/>
          <w:szCs w:val="28"/>
        </w:rPr>
        <w:t>встановлюється станом на 01</w:t>
      </w:r>
      <w:r>
        <w:rPr>
          <w:color w:val="000000"/>
          <w:sz w:val="28"/>
          <w:szCs w:val="28"/>
          <w:lang w:val="uk-UA"/>
        </w:rPr>
        <w:t xml:space="preserve"> січ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ку в обсязі 2</w:t>
      </w:r>
      <w:r>
        <w:rPr>
          <w:color w:val="000000"/>
          <w:sz w:val="28"/>
          <w:szCs w:val="28"/>
          <w:lang w:val="uk-UA"/>
        </w:rPr>
        <w:t xml:space="preserve"> 893</w:t>
      </w:r>
      <w:r>
        <w:rPr>
          <w:color w:val="000000"/>
          <w:sz w:val="28"/>
          <w:szCs w:val="28"/>
        </w:rPr>
        <w:t xml:space="preserve"> грн </w:t>
      </w:r>
      <w:r>
        <w:rPr>
          <w:color w:val="000000"/>
          <w:sz w:val="28"/>
          <w:szCs w:val="28"/>
          <w:lang w:val="uk-UA"/>
        </w:rPr>
        <w:t xml:space="preserve">– на рівні </w:t>
      </w:r>
      <w:r>
        <w:rPr>
          <w:color w:val="000000"/>
          <w:sz w:val="28"/>
          <w:szCs w:val="28"/>
        </w:rPr>
        <w:t xml:space="preserve">2022 року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трансфертів з державного бюджету не враховані з причини відсутності розрахунку по громадам, які будуть надані пізніш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сільського бюджету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доходів сільського бюджету з урахуванням трансфертів по загальному і спеціальному фондах на 2023 рік планується в сумі                        144 309,7 тис. гр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На 2023 рік доходи по податках і зборах за загальним фондом з урахуванням трансфертів складають 142 816,0 тис. грн, в т. ч. субвенція з обласного бюджету місцевим бюджетам на пільгове медичне обслуговування осіб, які постраждали внаслідок Чорнобильської катастрофи в сумі                                   25,8 тис. грн. За спеціальним фондом обраховано доходи в загальній сумі 1 493,7 тис. грн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рівнянні із затвердженим планом з урахуванням змін 2022 року доходи на 2023 рік за загальним фондом сільського бюджету збільшилися на 12,5%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Роль основних джерел доходів сільського бюджету належить податку та збору на доходи фізичних осіб, майже 68,1 % від показника власних доходів загального фонду</w:t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 основі очікуваних надходжень </w:t>
      </w:r>
      <w:r>
        <w:rPr>
          <w:bCs/>
          <w:sz w:val="28"/>
          <w:szCs w:val="28"/>
          <w:shd w:fill="FFFFFF" w:val="clear"/>
          <w:lang w:val="uk-UA"/>
        </w:rPr>
        <w:t>податку</w:t>
      </w:r>
      <w:r>
        <w:rPr>
          <w:bCs/>
          <w:sz w:val="28"/>
          <w:szCs w:val="28"/>
          <w:shd w:fill="FFFFFF" w:val="clear"/>
        </w:rPr>
        <w:t xml:space="preserve"> у 2022</w:t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році,</w:t>
      </w:r>
      <w:r>
        <w:rPr>
          <w:sz w:val="28"/>
          <w:szCs w:val="28"/>
          <w:lang w:val="uk-UA"/>
        </w:rPr>
        <w:t xml:space="preserve"> та місцевим податкам 31,9 %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овий показник по податку та збору на доходи фізичних осіб на                 2023 рік сільського бюджету складає 98 300,0 тис. грн, </w:t>
      </w:r>
      <w:r>
        <w:rPr>
          <w:sz w:val="28"/>
          <w:szCs w:val="28"/>
          <w:lang w:val="uk-UA" w:bidi="te-IN"/>
        </w:rPr>
        <w:t>що більше очікуваних надходжень 2022 року на  12 562,4 тис. грн, або на 11,5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гноз надходжень податку на доходи фізичних осіб розраховано відповідно д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зової єдиної ставки (18%) оподаткування доходів фізичних осіб (крім доходів у вигляді дивідендів по акціях та корпоративних правах, нарахованих резидентами – платниками податку на прибуток підприємст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мінімальної заробітної плати та прожиткового мінімуму. При цьому прогнозний розмір мінімальної заробітної плати: з 01 січня 2023 року становить 6700 гр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иження податкового навантаження на громадян за рахунок надання податкової соціальної пільги на рівні 50% прожиткового мінімуму для працездатних осіб для будь-якого платника податку за умови, що дохід не перевищує 1,4 прожиткового мінімуму для працездатних осіб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егалізації виплати заробітної плати тощ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ентна плата за спеціальне використання лісових ресурсів становить                          31,9 тис. грн. та </w:t>
      </w:r>
      <w:r>
        <w:rPr>
          <w:sz w:val="28"/>
          <w:szCs w:val="28"/>
        </w:rPr>
        <w:t>рент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користування надрами для видобування корисних копалин загальнодержавного значення </w:t>
      </w:r>
      <w:r>
        <w:rPr>
          <w:sz w:val="28"/>
          <w:szCs w:val="28"/>
          <w:lang w:val="uk-UA" w:bidi="te-IN"/>
        </w:rPr>
        <w:t xml:space="preserve"> –  27,3 тис. грн. Надходження розраховані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иходячи із динаміки  фактичних надходжень за попередні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>Місцеві податки та збори на 2023 рік заплановані в загальному обсязі                    38 400 тис. грн, що більше очікуваних надходжень у 2022 році на 3,1 %, або на 1 149 тис. грн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Розрахунок планової  суми податку на майно на 2023 рік проведено </w:t>
      </w:r>
      <w:r>
        <w:rPr>
          <w:sz w:val="28"/>
          <w:szCs w:val="28"/>
          <w:lang w:val="uk-UA" w:eastAsia="uk-UA"/>
        </w:rPr>
        <w:t>у розрізі об’єктів житлової та нежитлової нерухомості по юридичних підприємств громади та фізичних особах з урахуванням встановлених ставок податку в бік збільшення за рішенням сільської ради з 2022 року та розміру мінімальної заробітної плати</w:t>
      </w:r>
      <w:r>
        <w:rPr>
          <w:sz w:val="28"/>
          <w:szCs w:val="28"/>
          <w:lang w:val="uk-UA"/>
        </w:rPr>
        <w:t xml:space="preserve">. Всього на 2023 рік податок на нерухоме майно становить в загальній сумі 10 970 тис. грн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лановий обсяг</w:t>
      </w:r>
      <w:r>
        <w:rPr>
          <w:sz w:val="28"/>
          <w:szCs w:val="28"/>
          <w:lang w:eastAsia="uk-UA"/>
        </w:rPr>
        <w:t xml:space="preserve"> зем</w:t>
      </w:r>
      <w:r>
        <w:rPr>
          <w:sz w:val="28"/>
          <w:szCs w:val="28"/>
          <w:lang w:val="uk-UA" w:eastAsia="uk-UA"/>
        </w:rPr>
        <w:t>ельного податку</w:t>
      </w:r>
      <w:r>
        <w:rPr>
          <w:sz w:val="28"/>
          <w:szCs w:val="28"/>
          <w:lang w:eastAsia="uk-UA"/>
        </w:rPr>
        <w:t xml:space="preserve"> розраховано в сумi </w:t>
      </w:r>
      <w:r>
        <w:rPr>
          <w:bCs/>
          <w:sz w:val="28"/>
          <w:szCs w:val="28"/>
          <w:lang w:val="uk-UA" w:eastAsia="uk-UA"/>
        </w:rPr>
        <w:t>8 610</w:t>
      </w:r>
      <w:r>
        <w:rPr>
          <w:bCs/>
          <w:sz w:val="28"/>
          <w:szCs w:val="28"/>
          <w:lang w:eastAsia="uk-UA"/>
        </w:rPr>
        <w:t> тис. грн</w:t>
      </w:r>
      <w:r>
        <w:rPr>
          <w:sz w:val="28"/>
          <w:szCs w:val="28"/>
          <w:lang w:eastAsia="uk-UA"/>
        </w:rPr>
        <w:t xml:space="preserve">. на пiдставi даних про фактичнi нарахування податку з фізичних та юридичних осіб у </w:t>
      </w:r>
      <w:r>
        <w:rPr>
          <w:sz w:val="28"/>
          <w:szCs w:val="28"/>
          <w:lang w:val="uk-UA" w:eastAsia="uk-UA"/>
        </w:rPr>
        <w:t>2022</w:t>
      </w:r>
      <w:r>
        <w:rPr>
          <w:sz w:val="28"/>
          <w:szCs w:val="28"/>
          <w:lang w:eastAsia="uk-UA"/>
        </w:rPr>
        <w:t> ро</w:t>
      </w:r>
      <w:r>
        <w:rPr>
          <w:sz w:val="28"/>
          <w:szCs w:val="28"/>
          <w:lang w:val="uk-UA" w:eastAsia="uk-UA"/>
        </w:rPr>
        <w:t>ці</w:t>
      </w:r>
      <w:r>
        <w:rPr>
          <w:sz w:val="28"/>
          <w:szCs w:val="28"/>
          <w:lang w:eastAsia="uk-UA"/>
        </w:rPr>
        <w:t>, надходження орендної плати за землю розраховано відповідно до діючих договорів оренди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Туристичний збір розраховано виходячи з фактичних надходжень в сумі                   </w:t>
      </w:r>
      <w:r>
        <w:rPr>
          <w:sz w:val="28"/>
          <w:szCs w:val="28"/>
          <w:lang w:val="uk-UA"/>
        </w:rPr>
        <w:t>1 000 тис. грн, транспортний податок у сумі 50,0 тис. грн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Загальна сума єдиного податку на 2023 рік становить 17 770 тис. грн, що на            6,0 % більше до очікуваних надходжень 2022 року або на 1 000 тис. грн. Єдиний податок розрахований для юридичних осіб в сумі 570 тис. грн,  для фізичних осіб в сумі 13 200 тис. грн та 4 000 тис. грн для сільськогосподарських товаровиробників у яких частка сільськогосподарського товаровиробництва за попередній податковий  рік дорівнює або перевищує 75 відсотків. На збільшення надходжень єдиного податку у 2023 році має зростання прожиткового мінімуму для працездатних осіб (для платників І групи) та зростання мінімальної заробітної плати в кінці 2022 року (для платників ІІ груп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нутрішні податки на товари та послуги на 2023 рік заплановані в загальному обсязі 5 800,0 тис. грн, порівняно із фактичними надходженнями в 2021-2022 роках. При розрахунку дохідної частини сільського бюджету також враховані норми Закону України від 21.09.2022 № 2618-ІХ “Про внесення змін до розділу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“Перехідні положення” Податкового кодексу України щодо ставок акцизного податку на період дії правового режиму воєнного, надзвичайного стану”, якими передбачено відновлення з 01 липня 2023 року ставок акцизу на основні види па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кцизний податок з виробленого в Україні та ввезеного на митну територію України пального до бюджету громади планується в обсязі                         2 690 тис. грн, що більше очікуваних надходжень на 65,5 тис. грн, або на 2,5 %. Також враховано частку зарахування до бюджету Піщанської сільської ради в                             ІІ півріччі 2022 рок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і надходження акцизного податку з реалізації суб’єктами господарювання роздрібної торгівлі підакцизних товарів, у тому числі в роздрібній торгівлі  тютюнових виробів, тютюну, рідин, що використовуються в електронних сигаретах та алкогольних напоїв визначені згідно з  діючим законодавством і передбачають надходження в обсязі </w:t>
      </w:r>
      <w:r>
        <w:rPr>
          <w:sz w:val="28"/>
          <w:szCs w:val="28"/>
          <w:lang w:val="uk-UA" w:bidi="te-IN"/>
        </w:rPr>
        <w:t xml:space="preserve">3 100,0 тис. грн, що більше очікуваних надходжень 2022 року  на 8,0 %, або на </w:t>
      </w:r>
      <w:r>
        <w:rPr>
          <w:iCs/>
          <w:sz w:val="28"/>
          <w:szCs w:val="28"/>
          <w:lang w:val="uk-UA"/>
        </w:rPr>
        <w:t xml:space="preserve">230,0 ти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даткові надходження на 2023 рік заплановані в загальній сумі                      231,0 тис. грн, в тому числі адміністративні штрафи та інші санкції –                             17,0 тис. грн, п</w:t>
      </w:r>
      <w:r>
        <w:rPr>
          <w:sz w:val="28"/>
          <w:szCs w:val="28"/>
          <w:lang w:val="uk-UA" w:bidi="te-IN"/>
        </w:rPr>
        <w:t xml:space="preserve">лата за надання інших адміністративних послуг </w:t>
      </w:r>
      <w:r>
        <w:rPr>
          <w:sz w:val="28"/>
          <w:szCs w:val="28"/>
          <w:lang w:val="uk-UA"/>
        </w:rPr>
        <w:t xml:space="preserve">– 200,0 тис. грн, державне мито –  14,0 тис. грн. Надходження розраховані виходячи із розрахунків Центру надання адміністративних послуг на 2023 рік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еціальним фондом обраховано доходи в загальній сумі                       1 493,7 тис. грн, з них, по екологічному податку – 52,0 тис. грн та по власних надходженнях бюджетних установ у сумі 1 441,7 тис. грн, з яких плата за послуги, що надаються бюджетними установами згідно з їх основною діяльністю – 1 255,7 тис. грн та плата за оренду майна бюджетних установ – 186,0 тис. грн. </w:t>
      </w:r>
      <w:r>
        <w:rPr>
          <w:sz w:val="28"/>
          <w:szCs w:val="28"/>
          <w:lang w:val="uk-UA" w:eastAsia="uk-UA"/>
        </w:rPr>
        <w:t>Власні надходження бюджетних установ до сільського бюджету на 2023 рік визначено відповідно до положень Бюджетного кодексу України та розрахунків головних розпорядник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w w:val="107"/>
          <w:sz w:val="28"/>
          <w:szCs w:val="28"/>
          <w:lang w:val="uk-UA"/>
        </w:rPr>
        <w:t>Відповідно до вимог статті 101</w:t>
      </w:r>
      <w:r>
        <w:rPr>
          <w:bCs/>
          <w:position w:val="6"/>
          <w:sz w:val="20"/>
          <w:szCs w:val="20"/>
          <w:lang w:val="uk-UA"/>
        </w:rPr>
        <w:t xml:space="preserve"> </w:t>
      </w:r>
      <w:r>
        <w:rPr>
          <w:w w:val="107"/>
          <w:sz w:val="28"/>
          <w:szCs w:val="28"/>
          <w:lang w:val="uk-UA"/>
        </w:rPr>
        <w:t xml:space="preserve">Бюджетного кодексу України </w:t>
      </w:r>
      <w:r>
        <w:rPr>
          <w:sz w:val="28"/>
          <w:szCs w:val="28"/>
          <w:lang w:val="uk-UA"/>
        </w:rPr>
        <w:t>у складі доходів сільського бюджету врахована субвенція з обласного бюджету на пільгове медичне обслуговування осіб, які постраждали внаслідок Чорнобильської катастрофи у сумі  25,8 тис. грн.</w:t>
      </w:r>
    </w:p>
    <w:p>
      <w:pPr>
        <w:pStyle w:val="3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и сільського бюджету</w:t>
      </w:r>
    </w:p>
    <w:p>
      <w:pPr>
        <w:pStyle w:val="3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у закладів, які будуть фінансуватися з сільського бюджету у 2023 році, сформовано на підставі вимог статей 89 та  91 Бюджетного кодексу України та з урахуванням рішення сільської ради щодо створення юридичної особи – головного розпорядника “Служби у справах дітей Піщанської сільської ради”, загальна кількість установ на 2023 рік складатиме 28 одиниць зі штатною чисельністю 837,6 шт. од. (847,17 шт. од.– 2022 рі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ий обсяг видаткової частини бюджету територіальної громади складає 144 309,7 тис. грн, в тому числі: загальний фонд –  139 596,0 тис. грн, спеціальний фонд – 4 713,7 тис. гр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В  загальному обсязі видатків загального фонду бюджету обсяг міжбюджетних трансфертів складає 25,8 тис. грн – це субвенція з обласного бюджету на пільгове медичне обслуговування осіб, які постраждали внаслідок Чорнобильської катастроф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spacing w:lineRule="auto" w:line="228"/>
        <w:ind w:firstLine="709"/>
        <w:jc w:val="both"/>
        <w:rPr>
          <w:b w:val="false"/>
          <w:b w:val="false"/>
          <w:spacing w:val="2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Обсяг власних доходів дозволив запланувати </w:t>
      </w:r>
      <w:r>
        <w:rPr>
          <w:b w:val="false"/>
          <w:spacing w:val="2"/>
          <w:sz w:val="28"/>
          <w:szCs w:val="28"/>
          <w:lang w:val="uk-UA"/>
        </w:rPr>
        <w:t xml:space="preserve">видатки на  заробітну плату з нарахуваннями працівників установ, які фінансуються за рахунок коштів сільського бюджету </w:t>
      </w:r>
      <w:r>
        <w:rPr>
          <w:b w:val="false"/>
          <w:sz w:val="28"/>
          <w:szCs w:val="28"/>
          <w:lang w:val="uk-UA"/>
        </w:rPr>
        <w:t>в 100 відсотковому розмірі від оптимальної потреби</w:t>
      </w:r>
      <w:r>
        <w:rPr>
          <w:b w:val="false"/>
          <w:spacing w:val="2"/>
          <w:sz w:val="28"/>
          <w:szCs w:val="28"/>
          <w:lang w:val="uk-UA"/>
        </w:rPr>
        <w:t xml:space="preserve"> в обсязі 94 794,7 тис грн, що більше запланованого показника на 2022 рік на 13,8 % або на 11 529,7 тис. грн (заплановано на 2022 рік – 83 265,0 тис. грн)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Heading"/>
        <w:widowControl w:val="false"/>
        <w:spacing w:lineRule="auto" w:line="228"/>
        <w:ind w:firstLine="709"/>
        <w:jc w:val="both"/>
        <w:rPr>
          <w:b w:val="false"/>
          <w:b w:val="false"/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Heading"/>
        <w:widowControl w:val="false"/>
        <w:spacing w:lineRule="auto" w:line="228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2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>идатки на оплату енергоносіїв та комунальних послуг по головних розпорядниках коштів сільського бюджету обраховано в обсягах необхідної потреби в натуральних показниках та по тарифах, що склалися станом на               1 листопада 2022 року, з урахуванням прогнозного зростання тарифів на енергоносії та прогнозного індексу цін виробників, видатки передбачені  в                       100 % розмірі та в обсязі  15 306,2 тис. грн (або на 13,2 % менше затверджених показників на 2022 рік, 17 629,6 тис. грн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в тому числі: оплата водопостачання та водовідведення – 644,7 тис. грн (план 2022 року – 710,5 тис. грн), оплата електроенергії – 6 187,9 тис. грн (6 317,2 тис. грн), оплата природного газу – 8 212,0 тис. грн (10 360,8 тис. грн), оплата інших енергоносіїв та інших комунальних послуг – 261,6 тис. грн (241,1 тис. грн). </w:t>
      </w:r>
    </w:p>
    <w:p>
      <w:pPr>
        <w:pStyle w:val="Heading"/>
        <w:widowControl w:val="false"/>
        <w:spacing w:lineRule="auto" w:line="228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продукти харчування в 2023 році передбачено 4 036,0 тис. грн, що менше затверджених показників в 2022 році на  1 069,4 тис. грн, або на 20,9 %, з них, за рахунок коштів загального фонду 2 830,0 тис. грн (план 2022 року – 4 020,0 тис. грн) та за рахунок коштів спеціального фонду (батьківської плати) –  1 206,0 тис. грн (1085,4 тис. грн). Видатки на продукти харчування по дошкільних та загальноосвітніх закладах заплановані на ІІ півріччя 2023 року.</w:t>
      </w:r>
    </w:p>
    <w:p>
      <w:pPr>
        <w:pStyle w:val="Heading"/>
        <w:widowControl w:val="false"/>
        <w:spacing w:lineRule="auto" w:line="228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Видатки на медикаменти та пере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зувальні матеріали забезпечені в повному обсязі та направлено – 37,0 тис. грн (план 4,0 тис грн), на резервний фонд –  1 190,0 тис. грн.</w:t>
      </w:r>
    </w:p>
    <w:p>
      <w:pPr>
        <w:pStyle w:val="Heading"/>
        <w:widowControl w:val="false"/>
        <w:spacing w:lineRule="auto" w:line="228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плановані видатки на галузь </w:t>
      </w: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  <w:lang w:val="uk-UA"/>
        </w:rPr>
        <w:t>Державне управління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  <w:lang w:val="uk-UA"/>
        </w:rPr>
        <w:t xml:space="preserve"> в обсязі                            29 779,5 тис. грн, на галузь “Освіта” в обсязі 66 148,0 тис. грн, на галузь </w:t>
      </w:r>
      <w:r>
        <w:rPr>
          <w:sz w:val="28"/>
          <w:szCs w:val="28"/>
          <w:lang w:val="uk-UA"/>
        </w:rPr>
        <w:t>“</w:t>
      </w:r>
      <w:r>
        <w:rPr>
          <w:b w:val="false"/>
          <w:sz w:val="28"/>
          <w:szCs w:val="28"/>
          <w:lang w:val="uk-UA"/>
        </w:rPr>
        <w:t xml:space="preserve">Охорона здоров’я” в обсязі 4 500 тис. грн, на галузь </w:t>
      </w:r>
      <w:r>
        <w:rPr>
          <w:sz w:val="28"/>
          <w:szCs w:val="28"/>
          <w:lang w:val="uk-UA"/>
        </w:rPr>
        <w:t>“</w:t>
      </w:r>
      <w:r>
        <w:rPr>
          <w:b w:val="false"/>
          <w:sz w:val="28"/>
          <w:szCs w:val="28"/>
          <w:lang w:val="uk-UA"/>
        </w:rPr>
        <w:t xml:space="preserve">Соціальний захист та соціальне забезпечення” в обсязі 6 247,5 тис. грн, на галузь </w:t>
      </w:r>
      <w:r>
        <w:rPr>
          <w:sz w:val="28"/>
          <w:szCs w:val="28"/>
          <w:lang w:val="uk-UA"/>
        </w:rPr>
        <w:t>“</w:t>
      </w:r>
      <w:r>
        <w:rPr>
          <w:b w:val="false"/>
          <w:sz w:val="28"/>
          <w:szCs w:val="28"/>
          <w:lang w:val="uk-UA"/>
        </w:rPr>
        <w:t>Культура і мистецтво” в обсязі 8 006,5 тис. грн, на галузі “Фізична культура і спорт” в обсязі 2 204,3 тис. грн, на галузь “Житлово-комунальне господарство” в обсязі 10 774,9 тис. грн, на галузь “Економічна діяльність” в обсязі 2 925,1 тис. грн, на галузь “Інша діяльність” в обсязі 11 300,3 тис. грн, на галузь “Міжбюджетні трансферти” в обсязі  2 423,6 тис. грн.</w:t>
      </w:r>
    </w:p>
    <w:p>
      <w:pPr>
        <w:pStyle w:val="Heading"/>
        <w:widowControl w:val="false"/>
        <w:spacing w:lineRule="auto" w:line="228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управління</w:t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атків Державного управління Піщанської сільської територіальної громади відноситься апарат сільської ради в кількості 55 шт. од.; керівництво відділу освіти, молоді та спорту – 2 шт. од.; керівництво відділу культури, туризму та релігій – 2 шт. од.; служба у справах дітей – 4 шт. од. та фінансово-економічний відділ – 5,25 шт. од. Загальна чисельність становить 68,25 шт. 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Видатки на утримання державного управління передбачені в сумі 29 779,5 тис. грн, з них видатки загального фонду складають                            29 421,5 тис. грн, які направляються на заробітну плату з нарахуванням в сумі      26 974,2 тис. грн, на оплату енергоносіїв – 981,8 тис. грн, на інші незахищені видатки –  1 465,5 тис. грн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заплановані в сумі  358,0 тис. грн, з них, 250,0 тис. грн – на придбання комп’ютерної техніки, 108,0 тис. грн – на послуги та придбання предметів та матеріалів за рахунок орендної пла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алузі освіта у 2023 році на утриманні сільського бюджету – 4 заклади дошкільної освіти, 6 загальноосвітніх  навчальних закладів, мистецька школа,  комунальний заклад центр позашкільної освіти, інспекторно-методична служба та централізована бухгалтерія зі штатною чисельністю працівників освіти на 581,85 шт. од., в тому числі по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м дошкільним закладам – 130,2 шт. од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м школам           – 417,15 шт. од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а школа                         –   12 шт. од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позашкільної освіти           –     5 шт. од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но-методична служба –     4 шт. од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ій бухгалтерії       –   13,5 шт. 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що на  12,7 шт. од.  менше ніж на 01.01.2022 року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 коштів загального та спеціального фондів на утримання закладів освіти в 2023 році заплановано в загальній сумі 66 148,0 тис. грн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без врахування освітньої субвенції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що більше запланованих видатків  на 2022 рік на 2,1 %, або на 1 343,6 тис. грн. (затверджено на 2022 рік 64 804,4 тис. 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тримання дитячих дошкільних закладів по загальному та спеціальному фонду на 2023 рік заплановано видатків в сумі 23 018,1 тис. грн. на 174,5 тис. грн менше (1%) в порівнянні з 2022 роком.  По загальному фонду в 2023 році передбачено коштів в сумі 22 082,1 тис. грн, що більше видатків 2022 року на 268,1 тис. грн (затверджений план 22 350,2 тис. грн). Видатки на заробітну плату з нарахуваннями заплановані в 100 % розмірі від потреби в сумі  17 812,0 тис. грн, що більше видатків 2022 року на 854,0 тис. грн, або на 5,0 %  (в 2022 році – 16 958,0 тис. грн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придбання продуктів харчування для дитячих дошкільних закладів плануються в сумі 1 936,0 тис. грн, з них за рахунок коштів загального фонду 1 000,0 тис. грн та за рахунок коштів спеціального фонду (батьківської плати) – 936,0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енергоносіїв по дошкільним закладам передбачається направити кошти в сумі 2 505,0 тис. грн, що дає змогу забезпечити 100,0 % оплату на рі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На медикаменти та п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льні матеріали планується направити асигнування в сумі 12,0 тис. грн – відповідно до бюджетного запи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ші статті видатків, такі як предмети, матеріали, обладнання та інвентар, оплата послуг тощо планується направити асигнування в сумі                     753,1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утримання загальноосвітніх шкіл сільської ради (без врахування освітньої субвенції) направлено коштів загального та спеціального фондів сумі  35 110,5 тис.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порівнянні з плановими показниками на 2022 рік видатки збільшилися  на 1,9 %, або на 640,3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датки на заробітну плату з нарахуваннями заплановані за рахунок  сільського бюджету в сумі 20 374,0 тис. грн – в повному обсязі згідно чинного законодавства. В порівнянні з 2022 роком видатки зросли на 8,4 %, або на                         1 586,0 тис. грн (в 2022 році –18 788,0 тис. грн).</w:t>
      </w:r>
    </w:p>
    <w:p>
      <w:pPr>
        <w:pStyle w:val="Heading"/>
        <w:widowControl w:val="false"/>
        <w:spacing w:lineRule="auto" w:line="228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датки на придбання продуктів харчування для учнів загальноосвітніх шкіл плануються в сумі 2 070,0 тис. грн, з них за рахунок коштів загального фонду 1 800,0 тис. грн та за рахунок коштів спеціального фонду (батьківської плати) – 270,0 тис.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оплату енергоносіїв по загальноосвітнім школам передбачені кошти в загальній сумі 9 435,0 тис. грн  (100 %, забезпеченість)  з них, по оплаті за водопостачання та водовідведення – 440,0 тис. грн, за електроенергію –                      2 950,0 тис. грн, природний газ – 5,960,0 тис. грн та за оплату інших енергоносіїв та інших комунальних послуг – 85,0 тис.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медикаменти та п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льні матеріали направлено асигнувань в сумі 25 тис. гр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На інші статті видатків, такі як предмети, матеріали, обладнання та інвентар, оплата послуг тощо направлено асигнувань загального та спеціального фондів в загальній сумі 3 206,5 тис. грн, з них коштів загального фонду 3 196,0 тис. грн та коштів спеціального фонду (</w:t>
      </w:r>
      <w:r>
        <w:rPr>
          <w:sz w:val="28"/>
          <w:szCs w:val="28"/>
        </w:rPr>
        <w:t>плата за оренду майна бюджетних установ</w:t>
      </w:r>
      <w:r>
        <w:rPr>
          <w:sz w:val="28"/>
          <w:szCs w:val="28"/>
          <w:lang w:val="uk-UA"/>
        </w:rPr>
        <w:t>) – 10,5 тис. грн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На забезпечення діяльності комунального закладу “Школа мистецтв Піщанської сільської об’єднаної територіальної громади” та філії передбачені видатки в загальному обсязі 1 925,6 тис. грн,  що на 111,2 тис. грн, або на 5,5 % менше в порівняні з 2022 роком, з них по загальному фонду в сумі 1 875,9 тис. грн та по спеціальному фонду в сумі 49,7 тис. грн. На заробітну плату з нарахуваннями планується передбачити кошти в сумі 1 781,2 тис. грн, на оплату енергоносіїв в сумі 60,3 тис. грн, інші видатки – в сумі 34,4 тис. грн. Кошти спеціального фонду – це кошти, отримані від надання платних послуг, що надаються установою, в сумі 49,7 тис. гр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На утримання централізованої бухгалтерії та інспекторно-методичної служби передбачені кошти в сумі  5 149,0 тис. грн, в тому числі на заробітну плату з нарахуваннями 4 819,0 тис. грн. Видатки на заробітну плату працівників заплановані на рік згідно штатного розпису на 17,5 шт. од. На інші статті видатків передбачені кошти в сумі 330,0 тис.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утримання  КЗ “Центр позашкільної освіти Піщанської сільської ради”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о видатків  в загальній  сумі 886,4 тис. грн. В порівнянні з плановими показниками на 2022 рік видатки зменшилися на 14 %, або на                      143 тис. грн. Видатки  на заробітну з нарахуваннями заплановані  в сумі                      878,4 тис. грн  згідно штатного розпису на 5 шт. од.  На інші статті видатків направлено 8,0 тис. гр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виконання </w:t>
      </w:r>
      <w:r>
        <w:rPr>
          <w:b/>
          <w:i/>
          <w:sz w:val="28"/>
          <w:szCs w:val="28"/>
          <w:lang w:val="uk-UA"/>
        </w:rPr>
        <w:t>“Комплексної Програми розвитку освіти Піщанської територіальної громади на 2019-2021 роки”</w:t>
      </w:r>
      <w:r>
        <w:rPr>
          <w:sz w:val="28"/>
          <w:szCs w:val="28"/>
          <w:lang w:val="uk-UA"/>
        </w:rPr>
        <w:t xml:space="preserve"> передбачені кошти в загальній сумі  58,5 тис. грн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на надання одноразової допомоги дітям-сиротам і дітям, позбавленим батьківського піклування, після досягнення 18-річного віку (дев’ятеро дітей) по 6 700 грн на кожну дитину, в тому числі згідно Постанови Кабінету Міністрів України від 25 серпня 2005 року  № 823 по 1,81 тис. грн та по 4,690 тис. грн за рахунок сільського бюджету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здоров’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По галузі “Охорона здоров’я” одержувачем коштів сільського бюджету є Комунальне некомерційне підприємство “Центр первинної медико-санітарної допомоги Піщанської сільської об’єднаної територіальної громади”. Штатна чисельність працівників складає  55 шт. од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для КНП “ЦПМСД” на 2023 рік передбачені в загальній сумі                               4 500 тис. грн, що більше планових призначень на 2022 рік на 4,5 %, або на 192,4 тис. грн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 2023 рік передбачені: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вимог ст. 89 БКУ заплановані видатки на оплату комунальних послуг та енергоносіїв в повному обсязі в сумі </w:t>
      </w:r>
      <w:r>
        <w:rPr>
          <w:b/>
          <w:sz w:val="28"/>
          <w:szCs w:val="28"/>
          <w:lang w:val="uk-UA"/>
        </w:rPr>
        <w:t>1 253,5 тис. грн</w:t>
      </w:r>
      <w:r>
        <w:rPr>
          <w:sz w:val="28"/>
          <w:szCs w:val="28"/>
          <w:lang w:val="uk-UA"/>
        </w:rPr>
        <w:t xml:space="preserve"> – згідно бюджетного запиту установи;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програми </w:t>
      </w:r>
      <w:r>
        <w:rPr>
          <w:b/>
          <w:i/>
          <w:sz w:val="28"/>
          <w:szCs w:val="28"/>
          <w:lang w:val="uk-UA"/>
        </w:rPr>
        <w:t>“Програми фінансової підтримки КНП ЦПМСД на 2023 роки”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о коштів в сумі  1 893,5 тис. грн</w:t>
      </w:r>
      <w:r>
        <w:rPr>
          <w:i/>
          <w:sz w:val="28"/>
          <w:szCs w:val="28"/>
          <w:lang w:val="uk-UA"/>
        </w:rPr>
        <w:t xml:space="preserve"> </w:t>
      </w:r>
      <w:bookmarkStart w:id="0" w:name="_Hlk119414789"/>
      <w:r>
        <w:rPr>
          <w:sz w:val="28"/>
          <w:szCs w:val="28"/>
          <w:lang w:val="uk-UA"/>
        </w:rPr>
        <w:t xml:space="preserve">в тому числі: </w:t>
      </w:r>
      <w:bookmarkEnd w:id="0"/>
      <w:r>
        <w:rPr>
          <w:sz w:val="28"/>
          <w:szCs w:val="28"/>
          <w:lang w:val="uk-UA"/>
        </w:rPr>
        <w:t xml:space="preserve">видатки на заробітну плату з нарахуваннями  – 772,0 тис. грн, паливо мастильні матеріали – 532,1 тис. грн, придбання запасних частин –                                 25,0 тис. грн, придбання канцелярських товарів – 27,9 тис. грн, придбання господарчих товарів </w:t>
      </w:r>
      <w:bookmarkStart w:id="1" w:name="_Hlk119412416"/>
      <w:r>
        <w:rPr>
          <w:sz w:val="28"/>
          <w:szCs w:val="28"/>
          <w:lang w:val="uk-UA"/>
        </w:rPr>
        <w:t>– 33,1</w:t>
      </w:r>
      <w:bookmarkEnd w:id="1"/>
      <w:r>
        <w:rPr>
          <w:sz w:val="28"/>
          <w:szCs w:val="28"/>
          <w:lang w:val="uk-UA"/>
        </w:rPr>
        <w:t xml:space="preserve">тис. грн, будівельних товарів – 50,0 тис. грн,  придбання матеріальних активів – 140,3 тис. грн, оплата послуг (крім комунальних) </w:t>
      </w:r>
      <w:bookmarkStart w:id="2" w:name="_Hlk119415098"/>
      <w:bookmarkStart w:id="3" w:name="_Hlk119413345"/>
      <w:r>
        <w:rPr>
          <w:sz w:val="28"/>
          <w:szCs w:val="28"/>
          <w:lang w:val="uk-UA"/>
        </w:rPr>
        <w:t>–</w:t>
      </w:r>
      <w:bookmarkEnd w:id="2"/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222,9 </w:t>
      </w:r>
      <w:bookmarkStart w:id="4" w:name="_Hlk119413371"/>
      <w:r>
        <w:rPr>
          <w:sz w:val="28"/>
          <w:szCs w:val="28"/>
          <w:lang w:val="uk-UA"/>
        </w:rPr>
        <w:t>тис. грн</w:t>
      </w:r>
      <w:bookmarkEnd w:id="4"/>
      <w:r>
        <w:rPr>
          <w:sz w:val="28"/>
          <w:szCs w:val="28"/>
          <w:lang w:val="uk-UA"/>
        </w:rPr>
        <w:t xml:space="preserve">, на окремі заходи по реалізації державних (регіональних програм) – 59,7 тис. грн податки – 0,5 тис грн, капітальні видатки (придбання холодильника) –  30,0 тис грн; 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 виконання </w:t>
      </w:r>
      <w:bookmarkStart w:id="5" w:name="_Hlk119402741"/>
      <w:r>
        <w:rPr>
          <w:b/>
          <w:i/>
          <w:sz w:val="28"/>
          <w:szCs w:val="28"/>
          <w:lang w:val="uk-UA"/>
        </w:rPr>
        <w:t>“Комплексної програми здоров’я населення Піщанської сільської територіальної громади на 2021-2023 роки”</w:t>
      </w:r>
      <w:r>
        <w:rPr>
          <w:sz w:val="28"/>
          <w:szCs w:val="28"/>
          <w:lang w:val="uk-UA"/>
        </w:rPr>
        <w:t xml:space="preserve"> </w:t>
      </w:r>
      <w:bookmarkEnd w:id="5"/>
      <w:r>
        <w:rPr>
          <w:sz w:val="28"/>
          <w:szCs w:val="28"/>
          <w:lang w:val="uk-UA"/>
        </w:rPr>
        <w:t xml:space="preserve">передбачено коштів в загальній сумі 1 145,5 тис. грн в тому числі: безкоштовні рецепти пільговим категоріям населення – 800,0 тис грн, дезінфікуючі засоби – 50,0 тис. грн, швидкі тести для діагностики короновірусної хвороби –  37,0 тис. грн, лікарські засоби – 17,0 тис. грн, вироби медичного призначення –  </w:t>
      </w:r>
      <w:bookmarkStart w:id="6" w:name="_Hlk119415524"/>
      <w:r>
        <w:rPr>
          <w:sz w:val="28"/>
          <w:szCs w:val="28"/>
          <w:lang w:val="uk-UA"/>
        </w:rPr>
        <w:t>74,0 тис. грн,</w:t>
      </w:r>
      <w:bookmarkEnd w:id="6"/>
      <w:r>
        <w:rPr>
          <w:sz w:val="28"/>
          <w:szCs w:val="28"/>
          <w:lang w:val="uk-UA"/>
        </w:rPr>
        <w:t xml:space="preserve"> швидкі тести для виявлення захворювання –  44,5 тис. грн, придбання технічних засобів для реабілітації для осіб з інвалідністю –  78,0 тис. грн, знеболювальні  особам з онкологічними захворюваннями –  45,0 тис. грн; 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  <w:szCs w:val="28"/>
          <w:lang w:val="uk-UA"/>
        </w:rPr>
        <w:t>на виконання заходів Програми “</w:t>
      </w:r>
      <w:r>
        <w:rPr>
          <w:b/>
          <w:i/>
          <w:sz w:val="28"/>
          <w:szCs w:val="28"/>
          <w:lang w:val="uk-UA"/>
        </w:rPr>
        <w:t>Забезпечення лікарськими засобами за рецептами лікарів безоплатно у разі амбулаторного лікування дітей, які потребують постійного дороговартісного лікування лікарськими засобами на 2023 рік”</w:t>
      </w:r>
      <w:r>
        <w:rPr>
          <w:sz w:val="28"/>
          <w:szCs w:val="28"/>
          <w:lang w:val="uk-UA"/>
        </w:rPr>
        <w:t xml:space="preserve"> заплановано в сумі 50,0 тис. грн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програми  </w:t>
      </w:r>
      <w:r>
        <w:rPr>
          <w:b/>
          <w:i/>
          <w:sz w:val="28"/>
          <w:szCs w:val="28"/>
          <w:lang w:val="uk-UA"/>
        </w:rPr>
        <w:t>“Інформатизації Піщанської сільської ради на 2023 рік”</w:t>
      </w:r>
      <w:r>
        <w:rPr>
          <w:sz w:val="28"/>
          <w:szCs w:val="28"/>
          <w:lang w:val="uk-UA"/>
        </w:rPr>
        <w:t xml:space="preserve"> передбачено коштів в сумі 157,5 тис. грн в тому числі: оплата послуг з адміністрування програмного забезпечення –  99,6 тис. грн,  заправка картриджів та комп’ютерне приладдя – 17,9 тис. грн, капітальні видатки (багатофункціональний пристрій) –  40,0 тис. гр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Соціальний захист та соціальне забезпеченн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На соціальний захист та соціальне забезпечення передбачені видатки в загальній сумі 6 247,5 тис. грн, з них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ходів </w:t>
      </w:r>
      <w:r>
        <w:rPr>
          <w:b/>
          <w:i/>
          <w:sz w:val="28"/>
          <w:szCs w:val="28"/>
          <w:lang w:val="uk-UA"/>
        </w:rPr>
        <w:t>“Програми поховання померлих одиноких громадян на  території  Піщанської сільської територіальної громади на 2021-2023 роки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о коштів в сумі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9,0 тис. грн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ходів  </w:t>
      </w:r>
      <w:r>
        <w:rPr>
          <w:b/>
          <w:i/>
          <w:sz w:val="28"/>
          <w:szCs w:val="28"/>
          <w:lang w:val="uk-UA"/>
        </w:rPr>
        <w:t>“Програми соціального захисту населення Піщанської сільської територіальної громади на 2021-2023 роки”</w:t>
      </w:r>
      <w:r>
        <w:rPr>
          <w:sz w:val="28"/>
          <w:szCs w:val="28"/>
          <w:lang w:val="uk-UA"/>
        </w:rPr>
        <w:t xml:space="preserve"> передбачені видатки в загальній сумі  1454,1 тис. грн, в тому числі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окремим категоріям громадян з оплати послуг зв`язку в сумі 1,7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йні виплати на пільговий проїзд автомобільним транспортом окремим категоріям громадян – 500,0 тис. грн., компенсаційні виплати за пільговий проїзд окремих категорій громадян на залізничному транспорті –                    2,0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– 270,2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і заходи у сфері соціального захисту і соціального забезпечення –              680,0 тис. грн, а саме, подарункові набори до свят – 50,0 тис. грн, матеріальна допомога – 600,0 тис. грн, зубопротезування пільгової категорії населення – 30,0 тис. гр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анківські послуги – 0,2 тис. грн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о субвенцію з обласного бюджету на пільгове медичне обслуговування осіб, які постраждали внаслідок Чорнобильської катастрофи в сумі 25,8 тис. грн.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ходів </w:t>
      </w:r>
      <w:r>
        <w:rPr>
          <w:b/>
          <w:i/>
          <w:sz w:val="28"/>
          <w:szCs w:val="28"/>
          <w:lang w:val="uk-UA"/>
        </w:rPr>
        <w:t>“Програми захисту прав дітей та розвитку сімейних форм виховання у Піщанській сільській територіальній громаді на 2021 – 2025 роки”</w:t>
      </w:r>
      <w:r>
        <w:rPr>
          <w:sz w:val="28"/>
          <w:szCs w:val="28"/>
          <w:lang w:val="uk-UA"/>
        </w:rPr>
        <w:t xml:space="preserve"> передбачені видатки в сумі  50,0 тис. грн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ходів </w:t>
      </w:r>
      <w:r>
        <w:rPr>
          <w:b/>
          <w:i/>
          <w:sz w:val="28"/>
          <w:szCs w:val="28"/>
          <w:lang w:val="uk-UA"/>
        </w:rPr>
        <w:t>“Програми організації суспільно-корисних робіт для порушників, на яких судом накладене адміністративне стягнення у вигляді виконання  суспільно-корисних робіт Піщанської сільської ради”</w:t>
      </w:r>
      <w:r>
        <w:rPr>
          <w:sz w:val="28"/>
          <w:szCs w:val="28"/>
          <w:lang w:val="uk-UA"/>
        </w:rPr>
        <w:t xml:space="preserve"> передбачені видатки в сумі  16,1 тис. гр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ходів </w:t>
      </w:r>
      <w:r>
        <w:rPr>
          <w:b/>
          <w:i/>
          <w:sz w:val="28"/>
          <w:szCs w:val="28"/>
          <w:lang w:val="uk-UA"/>
        </w:rPr>
        <w:t>“Програми оздоровлення та відпочинок дітей Піщанської сільської територіальної громади  2021-2023 роки”</w:t>
      </w:r>
      <w:r>
        <w:rPr>
          <w:sz w:val="28"/>
          <w:szCs w:val="28"/>
          <w:lang w:val="uk-UA"/>
        </w:rPr>
        <w:t xml:space="preserve"> передбачені видатки в сумі 42,5 тис. грн. На придбання одноразового посуду, води та на харчування дітей у пристосованих таборах відпочинку з денним перебуванням на базі шкіл влітку 2023 року з терміном перебування в таборі 14 днів (в т.ч. діти: АТО, переміщені, багатодітних та малозабезпечених сімей, працівників АПК та соціальної сфери) видатки заплановані в сумі 42,5 тис гр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</w:t>
      </w:r>
      <w:r>
        <w:rPr>
          <w:b/>
          <w:i/>
          <w:sz w:val="28"/>
          <w:szCs w:val="28"/>
          <w:lang w:val="uk-UA"/>
        </w:rPr>
        <w:t xml:space="preserve">“Молодь Піщанської сільської територіальної громади» на 2021-2023 роки” </w:t>
      </w:r>
      <w:r>
        <w:rPr>
          <w:sz w:val="28"/>
          <w:szCs w:val="28"/>
          <w:lang w:val="uk-UA"/>
        </w:rPr>
        <w:t>передбачені видатки в сумі 50 тис. гр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</w:t>
      </w:r>
      <w:r>
        <w:rPr>
          <w:b/>
          <w:sz w:val="28"/>
          <w:szCs w:val="28"/>
          <w:lang w:val="uk-UA"/>
        </w:rPr>
        <w:t>комунального закладу “Центр надання соціальних послуг Піщанської сільської ради</w:t>
      </w:r>
      <w:r>
        <w:rPr>
          <w:sz w:val="28"/>
          <w:szCs w:val="28"/>
          <w:lang w:val="uk-UA"/>
        </w:rPr>
        <w:t>” передбачені видатки в загальній сумі 4 600,0 тис. грн, з них, на заробітну плату  з нарахуванням в сумі                                     4 495,5 тис. грн,  на оплату енергоносіїв в сумі 52,5 тис. грн, інші видатки в сумі 52,0 тис. грн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а і мистецтво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2 році на утриманні сільського бюджету – 4 заклади, а саме, комунальний заклад “Будинок культури Піщанської сільської об’єднаної територіальної громади” з 5 філіями (33,5 шт. од.); комунальний заклад “Публічна бібліотека Піщанської сільської ради” з 7 філіями (8 шт. од.), централізована бухгалтерія (3 шт. од.)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 коштів на утримання галуз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ультура і мистецтв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 2023 році запланований в загальному обсязі 8 006,5 тис. грн. В порівнянні з                   2022 роком видатки збільшилися на 7,3 %, або на 581,6 тис. грн (в 2022 році – 7 357,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). На заробітну плату з нарахуваннями направлено коштів в сумі 6 639,2 тис. грн, що забезпечує в повному обсязі оплату праці на  2023 рік.  Оплата комунальних послуг та енергоносіїв запланована в  повному обсязі і складає 1 090,7 тис. грн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На інші видатки направлено коштів в обсязі 209,1 тис. грн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На забезпечення діяльності бібліотек передбачено видатків в загальному обсязі 1 256,5 тис. грн, з них на заробітну плату з нарахуваннями направити кошти в сумі 1 134,6 тис. грн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На забезпечення діяльності будинку культури та філій передбачено видатків в загальному обсязі 5 </w:t>
      </w:r>
      <w:r>
        <w:rPr>
          <w:sz w:val="28"/>
          <w:szCs w:val="28"/>
        </w:rPr>
        <w:t>81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 грн, з них на заробітну плату з нарахуваннями направити кошти в сумі 4 636,0 тис. грн. В порівнянні з                      2022 роком видатки збільшилися на 8,4 %, або на 483,7 тис. грн. (в 2022 році – 5 260,7 тис. грн.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На забезпечення діяльності централізованої бухгалтерії передбачено видатків в загальному обсязі 923,1 тис. грн, з них на заробітну плату з нарахуваннями направлено коштів в сумі 868,6 тис. грн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Видатки за рахунок орендної плати заплановані у сумі                           67,5 тис. грн – на придбання предметів та матері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ходів </w:t>
      </w:r>
      <w:r>
        <w:rPr>
          <w:b/>
          <w:i/>
          <w:sz w:val="28"/>
          <w:szCs w:val="28"/>
          <w:lang w:val="uk-UA"/>
        </w:rPr>
        <w:t>“Програми розвитку культури  Піщанської  сільської територільної громади на 2021-2025 роки”</w:t>
      </w:r>
      <w:r>
        <w:rPr>
          <w:sz w:val="28"/>
          <w:szCs w:val="28"/>
          <w:lang w:val="uk-UA"/>
        </w:rPr>
        <w:t xml:space="preserve"> передбачені видатки на проведення свят в сумі  15,0  тис. грн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культура і спорт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По галузі “Фізична культура і спорт” за рахунок коштів сільського бюджету на утримання Комунального закладу “Дитячо-юнацька спортивна школа  Піщанської сільської ради Новомосковського району Дніпропетровської області” та Комунального закладу “Спортивний клуб “КАМЕЛОТ-2014” заплановані видатки в загальній сумі 2 204,3 тис. грн. Загальна чисельність працівників складатиме 14 шт. од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lang w:val="uk-UA"/>
        </w:rPr>
        <w:t>Дитячо-юнацької спортивної школи</w:t>
      </w:r>
      <w:r>
        <w:rPr>
          <w:sz w:val="28"/>
          <w:szCs w:val="28"/>
          <w:lang w:val="uk-UA"/>
        </w:rPr>
        <w:t xml:space="preserve"> на 2023 рік передбачені в сумі 1 082,0 тис. грн, з них на заробітну плату з нарахуваннями –                               1 037,0 тис. грн, на інші поточні видатки направлено коштів в сумі                     45,0 тис. грн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lang w:val="uk-UA"/>
        </w:rPr>
        <w:t>Комунального закладу “Спортивний клуб “КАМЕЛОТ-2014”</w:t>
      </w:r>
      <w:r>
        <w:rPr>
          <w:sz w:val="28"/>
          <w:szCs w:val="28"/>
          <w:lang w:val="uk-UA"/>
        </w:rPr>
        <w:t xml:space="preserve"> передбачені в сумі 1 072,3 тис. грн. На заробітну плату з нарахуваннями направлено коштів в сумі 915,0 тис. грн, що забезпечує в повному обсязі оплату праці на 2023 рік.  Оплата комунальних послуг та енергоносіїв запланована в повному обсязі – 52,3 тис. грн. На інші поточні видатки направлено коштів в обсязі 105,0 тис. грн.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е господарство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На галузь житлово-комунальне господарство передбачено коштів в загальному обсязі 10 774,9 тис. грн, а саме: 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  <w:lang w:val="uk-UA"/>
        </w:rPr>
        <w:t>по експлуатації та технічному обслуговуванні житлового фонду  заплановані кошти в сумі 1 800,0 тис. грн – кошти заплановані на поточні ремонти по заміні окремих віконних блоків та зонтів над входами у під’їзд в житлових будинках смт Меліоративн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по забезпеченню діяльності водопровідно-каналізаційного господарства заплановано – 2 400,0 тис. грн – на оплату послуг з управління системою водопостачання та водовідведення в смт Меліоративне, с. Орлівщина, с.Знаменівка, с. Новотроїцьке,  с. Піщанка;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  <w:lang w:val="uk-UA"/>
        </w:rPr>
        <w:t xml:space="preserve">по організації благоустрою населених пунктів  заплановані кошти в загальній сумі 6 574,9 тис. грн, з них: 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  <w:lang w:val="uk-UA"/>
        </w:rPr>
        <w:t xml:space="preserve">на заробітну плату з нарахуваннями по трудовим договорам –                    692,3 тис. грн; 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  <w:lang w:val="uk-UA"/>
        </w:rPr>
        <w:t>на придбання предметів, матеріалів, обладнання та інвентарю в загальній сумі 400,0 тис. грн, з них, на придбання бензину – 350,0 тис. грн, придбання           50,0 тис. грн.</w:t>
      </w:r>
    </w:p>
    <w:p>
      <w:pPr>
        <w:pStyle w:val="Normal"/>
        <w:ind w:right="-1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послуг в загальній сумі 4 525,1 тис. грн – на поточний ремонт мережі вуличного освітлення, поточний ремонт пам’ятника воїнам, прибирання снігу, обрізка та омолодження, вивезення безхазяйних відходів, технічна перевірка лічильників електричної енергії, тощо;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  <w:lang w:val="uk-UA"/>
        </w:rPr>
        <w:t>на оплату електроенергії (вуличного освітлення) в сумі 957,5 тис. грн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номічна діяльність</w:t>
      </w:r>
    </w:p>
    <w:p>
      <w:pPr>
        <w:pStyle w:val="Normal"/>
        <w:spacing w:lineRule="auto" w:line="232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По галуз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Економічна діяльніст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идатки заплановані в загальній сумі –     2 925,1 тис. грн, з них;</w:t>
      </w:r>
    </w:p>
    <w:p>
      <w:pPr>
        <w:pStyle w:val="Normal"/>
        <w:tabs>
          <w:tab w:val="clear" w:pos="708"/>
          <w:tab w:val="left" w:pos="4678" w:leader="none"/>
        </w:tabs>
        <w:ind w:right="42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ходів </w:t>
      </w:r>
      <w:r>
        <w:rPr>
          <w:b/>
          <w:i/>
          <w:sz w:val="28"/>
          <w:szCs w:val="28"/>
          <w:lang w:val="uk-UA"/>
        </w:rPr>
        <w:t>“Програми соціально-економічного та культурного розвитку Піщанської сільської ради  на 2023 рік”</w:t>
      </w:r>
      <w:r>
        <w:rPr>
          <w:sz w:val="28"/>
          <w:szCs w:val="28"/>
          <w:lang w:val="uk-UA"/>
        </w:rPr>
        <w:t xml:space="preserve"> передбачені кошти в загальній сумі 2 900,0 тис. грн, з них:</w:t>
      </w:r>
    </w:p>
    <w:p>
      <w:pPr>
        <w:pStyle w:val="Normal"/>
        <w:tabs>
          <w:tab w:val="clear" w:pos="708"/>
          <w:tab w:val="left" w:pos="4678" w:leader="none"/>
        </w:tabs>
        <w:ind w:right="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проведення проектно-кошторисної документації  та експертизи по капітальному ремонту доріг – 600,0 тис. грн (дороги по вулицям Будівельна, Нова та Осіння у с. Орлівщина , по вулиці Молодіжна у смт. Меліоративне, по вулиці 40 років Перемоги у с. Піщанка, по вулиці Рибальська у с. Новоселівка;</w:t>
      </w:r>
    </w:p>
    <w:p>
      <w:pPr>
        <w:pStyle w:val="Normal"/>
        <w:tabs>
          <w:tab w:val="clear" w:pos="708"/>
          <w:tab w:val="left" w:pos="4678" w:leader="none"/>
        </w:tabs>
        <w:ind w:right="42" w:firstLine="709"/>
        <w:jc w:val="both"/>
        <w:rPr/>
      </w:pPr>
      <w:r>
        <w:rPr>
          <w:sz w:val="28"/>
          <w:szCs w:val="28"/>
          <w:lang w:val="uk-UA"/>
        </w:rPr>
        <w:t>- на технічне переоснащення теплогенераторних №№ 1, 2 Меліоративного ліцею за адресою: вулиця Молодіжна, 31, смт. Меліоративне, Новомосковського району, Дніпропетровської області – 2 000,0 тис. грн; реконструкцію дошкільного навчального закладу по вулиці Центральна,10 в                      с. Піщанка Новомосковського району, Дніпрепетровської області. Газопостачання (нестандартне приєднання – 300,0 тис. гр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на сплату членських внесків до асоціацій органів місцевого самоврядування заплановані кошти в сумі 25,1 тис. грн: членські внески до Асоціації ОТГ – 20,1 тис. грн. та членські внески до Дніпропетровської обласної асоціації органів місцевого самоврядування – 5,0 тис. грн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а діяльність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галузі “Інша діяльність” передбачені видатки в загальній сумі         10 110,3 тис. грн, 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ходів </w:t>
      </w:r>
      <w:r>
        <w:rPr>
          <w:b/>
          <w:i/>
          <w:sz w:val="28"/>
          <w:szCs w:val="28"/>
          <w:lang w:val="uk-UA"/>
        </w:rPr>
        <w:t>“Програми запобігання і ліквідації надзвичайних ситуацій техногенного і природного характеру на території Піщанської  сільської територіальної громади на 2021-2023 роки”</w:t>
      </w:r>
      <w:r>
        <w:rPr>
          <w:sz w:val="28"/>
          <w:szCs w:val="28"/>
          <w:lang w:val="uk-UA"/>
        </w:rPr>
        <w:t xml:space="preserve"> в сумі  </w:t>
      </w:r>
      <w:r>
        <w:rPr>
          <w:b/>
          <w:sz w:val="28"/>
          <w:szCs w:val="28"/>
          <w:lang w:val="uk-UA"/>
        </w:rPr>
        <w:t>20,0 тис. грн –</w:t>
      </w:r>
      <w:r>
        <w:rPr>
          <w:sz w:val="28"/>
          <w:szCs w:val="28"/>
          <w:lang w:val="uk-UA"/>
        </w:rPr>
        <w:t xml:space="preserve">  на забезпечення поповнення матеріального резерву для запобігання та ліквідації наслідків надзвичайни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на природоохоронні заходи за рахунок цільових фондів, а саме, ліквідацію стихійних сміттєзвалищ заплановані надходження екологічного податку в сумі 52,0 тис. гр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утримання </w:t>
      </w:r>
      <w:r>
        <w:rPr>
          <w:b/>
          <w:sz w:val="28"/>
          <w:szCs w:val="28"/>
          <w:lang w:val="uk-UA"/>
        </w:rPr>
        <w:t xml:space="preserve">Комунального закладу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Орлівщинська рятувально-водолазна служба на воді</w:t>
      </w:r>
      <w:r>
        <w:rPr>
          <w:b/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раховані видатки в сумі  1 038,3</w:t>
      </w:r>
      <w:r>
        <w:rPr>
          <w:bCs/>
          <w:sz w:val="28"/>
          <w:szCs w:val="28"/>
          <w:lang w:val="uk-UA"/>
        </w:rPr>
        <w:t xml:space="preserve"> тис. грн, в тому числі</w:t>
      </w:r>
      <w:r>
        <w:rPr>
          <w:sz w:val="28"/>
          <w:szCs w:val="28"/>
          <w:lang w:val="uk-UA"/>
        </w:rPr>
        <w:t>, на заробітну плату з нарахуванням в сумі 984,4 тис. грн та на оплату електроенергії в сумі 23,9 тис. гр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lang w:val="uk-UA"/>
        </w:rPr>
        <w:t>Місцевої пожежної команди № 1</w:t>
      </w:r>
      <w:r>
        <w:rPr>
          <w:sz w:val="28"/>
          <w:szCs w:val="28"/>
          <w:lang w:val="uk-UA"/>
        </w:rPr>
        <w:t xml:space="preserve"> у 2023 році передбачені видатки в сумі 9 000,0 тис. грн. На заробітну плату з нарахуваннями планується направити кошти в сумі 7 376,3 тис. грн. На оплату енергоносіів 147,3 тис. грн. На інші незахищені видатки плануються кошти в обсязі 1 476,4 тис. грн. Загальна чисельність працівників складатиме 25 шт. од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бюджетні трансфер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бюджеті на 2023 рік передбачено  передачу   міжбюджетних трансфертів в загальному обсязі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3,6 тис. грн 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нша дотація в сумі 123,6 тис.  грн </w:t>
      </w:r>
      <w:r>
        <w:rPr>
          <w:b/>
          <w:sz w:val="28"/>
          <w:szCs w:val="28"/>
          <w:lang w:val="uk-UA"/>
        </w:rPr>
        <w:t>районному бюджету Новомосковського району</w:t>
      </w:r>
      <w:r>
        <w:rPr>
          <w:sz w:val="28"/>
          <w:szCs w:val="28"/>
          <w:lang w:val="uk-UA"/>
        </w:rPr>
        <w:t xml:space="preserve"> на здійснення переданих видатків з утримання трудового архіву;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субвенція в загальній сумі 2 300 тис. грн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Губиниській селищній територіальній громаді </w:t>
      </w:r>
      <w:r>
        <w:rPr>
          <w:sz w:val="28"/>
          <w:szCs w:val="28"/>
          <w:lang w:val="uk-UA"/>
        </w:rPr>
        <w:t>в сумі 2 254,0 тис. грн для Комунального підприємства “Новомосковська центральна регіональна лікарня інтенсивного лікування” на оплату енергоносіїв в загальній сумі   2 000,0 тис. грн та на медичний огляд  працівників закладів дошкільної освіти, загальноосвітніх шкіл та  КЗ “Центр надання соціальних послуг” Піщанської сільської ради в сумі 254,0  тис. гр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обласному бюджету </w:t>
      </w:r>
      <w:r>
        <w:rPr>
          <w:sz w:val="28"/>
          <w:szCs w:val="28"/>
          <w:lang w:val="uk-UA"/>
        </w:rPr>
        <w:t xml:space="preserve">іншу субвенцію в сумі 46,0 тис. грн на забезпечення поповнення регіонального матеріального резерву для запобігання та ліквідації наслідків надзвичайних ситуацій та на виконання доручення голови Дніпропетровської облдержадміністрації “Про надання субвенцій з місцевих бюджетів до обласного бюджету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фон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4 Бюджетного кодексу України, для здійснення непередбачених видатків, що не мають постійного характеру і не могли бути передбачені під час складання проект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ськ</w:t>
      </w:r>
      <w:r>
        <w:rPr>
          <w:sz w:val="28"/>
          <w:szCs w:val="28"/>
          <w:lang w:val="uk-UA"/>
        </w:rPr>
        <w:t xml:space="preserve">ого бюджету, резервний фонд визначено в обсязі 1 190,0 тис. грн, що становить 0,85 % до </w:t>
      </w:r>
      <w:r>
        <w:rPr>
          <w:sz w:val="28"/>
          <w:szCs w:val="28"/>
        </w:rPr>
        <w:t>видатків загального фонду сільськ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>Начальник фінансово-економічного відділу                          Наталія ШЕЛЄГОВА</w:t>
      </w:r>
      <w:bookmarkStart w:id="7" w:name="_PictureBullets"/>
      <w:bookmarkEnd w:id="7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Peterburg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426" w:right="-240"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Bookman Old Style" w:hAnsi="Bookman Old Style" w:cs="Bookman Old Style"/>
      <w:sz w:val="28"/>
      <w:szCs w:val="20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Courier New" w:hAnsi="Peterburg;Courier New" w:cs="Peterburg;Courier New"/>
      <w:sz w:val="28"/>
      <w:szCs w:val="28"/>
      <w:lang w:val="uk-UA"/>
    </w:rPr>
  </w:style>
  <w:style w:type="paragraph" w:styleId="Style12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3fin.psr@gmail.com" TargetMode="External"/><Relationship Id="rId4" Type="http://schemas.openxmlformats.org/officeDocument/2006/relationships/hyperlink" Target="https://pishchanska.otg.dp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9:00Z</dcterms:created>
  <dc:creator>Ruban</dc:creator>
  <dc:description/>
  <cp:keywords/>
  <dc:language>en-US</dc:language>
  <cp:lastModifiedBy>Пользователь</cp:lastModifiedBy>
  <cp:lastPrinted>2022-12-19T11:52:00Z</cp:lastPrinted>
  <dcterms:modified xsi:type="dcterms:W3CDTF">2022-12-19T09:52:00Z</dcterms:modified>
  <cp:revision>118</cp:revision>
  <dc:subject/>
  <dc:title>ПОЯСНЕННЯ</dc:title>
</cp:coreProperties>
</file>