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ЩАНСЬКА СІЛЬСЬКА РАДА</w:t>
      </w:r>
    </w:p>
    <w:p>
      <w:pPr>
        <w:pStyle w:val="Normal"/>
        <w:shd w:fill="FFFFFF" w:val="clear"/>
        <w:ind w:hanging="142"/>
        <w:jc w:val="center"/>
        <w:textAlignment w:val="baseline"/>
        <w:rPr>
          <w:b/>
          <w:b/>
          <w:bCs/>
          <w:spacing w:val="15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МОСКОВСЬКОГО РАЙОНУ ДНІПРОПЕТРОВСЬКОЇ 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 xml:space="preserve">   28 червня 2023 року</w:t>
        <w:tab/>
        <w:t xml:space="preserve">                     с. Піщанка</w:t>
        <w:tab/>
        <w:t xml:space="preserve">                          № 12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постійної комісії з питань 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сільської ради,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 виконавчий комітет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ind w:firstLine="709"/>
        <w:rPr>
          <w:bCs/>
          <w:sz w:val="28"/>
          <w:szCs w:val="27"/>
          <w:lang w:val="uk-UA"/>
        </w:rPr>
      </w:pPr>
      <w:r>
        <w:rPr>
          <w:lang w:val="uk-UA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В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223 684 143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207 190 463 гривень та доходи спеціального фонду сільського бюджету – 16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284 930 630,62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197 739 854,98 гривень та видатки спеціального фонду сільського бюджету – 87 190 775,64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eastAsia="uk-UA"/>
        </w:rPr>
        <w:t xml:space="preserve">ф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9 450 608,02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70 697 095,64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5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5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зміни до додатків 2, 3 виклавши їх у редакції згідно з додатками 1, 2 до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true"/>
        <w:ind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ru-RU"/>
        </w:rPr>
        <w:t>Координацію роботи щодо виконання даного рішення покласти на фінансово-економічний відділ виконавчого апарату Піщанської сільської ради, контроль за виконанням даного рішення покласти на сільського голову Тищенко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Сергій ТИЩЕНКО  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Олена НІЗІК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агально-організ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2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5:00Z</dcterms:created>
  <dc:creator>khomych</dc:creator>
  <dc:description/>
  <cp:keywords/>
  <dc:language>en-US</dc:language>
  <cp:lastModifiedBy>User</cp:lastModifiedBy>
  <cp:lastPrinted>2023-06-27T15:48:00Z</cp:lastPrinted>
  <dcterms:modified xsi:type="dcterms:W3CDTF">2023-06-27T12:52:00Z</dcterms:modified>
  <cp:revision>12</cp:revision>
  <dc:subject/>
  <dc:title>Типова форма рішення</dc:title>
</cp:coreProperties>
</file>